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drawing>
          <wp:inline distT="0" distB="0" distL="0" distR="0">
            <wp:extent cx="2601595" cy="210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нализ с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 стороны высшего руковод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drawing>
          <wp:inline distT="0" distB="0" distL="0" distR="0">
            <wp:extent cx="264668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вартовск-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356810569">
            <w:r>
              <w:rPr>
                <w:rStyle w:val="IndexLink"/>
                <w:rFonts w:eastAsia="Times New Roman" w:cs="Times New Roman"/>
                <w:color w:val="000000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eastAsia="Times New Roman" w:cs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681057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Совершенствование системы менеджмента качеств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681057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Реализация целей в области качества по процесса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681057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Внутренние ауди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681057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Основные вывод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__RefHeading___Toc356810569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ункционирования системы менеджмента качества ФГБОУ ВПО «Нижневартовский государственный университет» проводится с целью оценки степени функционирования системы менеджмента качества университета (далее – СМК) с учетом политики и целей в области качества Нижневартовского государственного университета.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чет по анализу системы менеджмента качества содержит информацию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226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ализе выполнения поставленных целей в рамках сформулированной поли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226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утренних аудит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226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 результативности процессов системы менеджмента качества </w:t>
      </w:r>
      <w:r>
        <w:rPr>
          <w:rFonts w:cs="Times New Roman" w:ascii="Times New Roman" w:hAnsi="Times New Roman"/>
          <w:bCs/>
          <w:iCs/>
          <w:sz w:val="28"/>
          <w:szCs w:val="28"/>
        </w:rPr>
        <w:t>НВ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226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еланной работе по выявленным внутренним несоответствиям, а также корректирующим и предупреждающим действ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226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ивности действий по ранее принятым решен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226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внесению изменений в СМК </w:t>
      </w:r>
      <w:r>
        <w:rPr>
          <w:rFonts w:cs="Times New Roman" w:ascii="Times New Roman" w:hAnsi="Times New Roman"/>
          <w:bCs/>
          <w:iCs/>
          <w:sz w:val="28"/>
          <w:szCs w:val="28"/>
        </w:rPr>
        <w:t>НВ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На основе отчета дается оценка результативности СМК, а также уточняется, пересматривается, актуализируется политика и цели </w:t>
      </w:r>
      <w:r>
        <w:rPr>
          <w:bCs/>
          <w:iCs/>
          <w:sz w:val="28"/>
          <w:szCs w:val="28"/>
        </w:rPr>
        <w:t xml:space="preserve">НВГУ </w:t>
      </w:r>
      <w:r>
        <w:rPr>
          <w:sz w:val="28"/>
          <w:szCs w:val="28"/>
        </w:rPr>
        <w:t>в области качества и планируемые ресурсы.</w:t>
      </w:r>
    </w:p>
    <w:p>
      <w:pPr>
        <w:pStyle w:val="Style28"/>
        <w:suppressAutoHyphens w:val="true"/>
        <w:spacing w:before="0" w:after="0"/>
        <w:ind w:left="98" w:right="98"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ицензия на право ведения образовательной деятельности в сфере профессионального образования № 0668 от 26.03.2013 г. (бессрочная).</w:t>
      </w:r>
    </w:p>
    <w:p>
      <w:pPr>
        <w:pStyle w:val="Style28"/>
        <w:suppressAutoHyphens w:val="true"/>
        <w:spacing w:before="0" w:after="0"/>
        <w:ind w:left="98" w:right="98"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видетельство о государственной аккредитации № 1157 от 14.01.2015 г. (с</w:t>
      </w:r>
      <w:r>
        <w:rPr>
          <w:rFonts w:cs="Times New Roman" w:ascii="Times New Roman" w:hAnsi="Times New Roman"/>
          <w:color w:val="000000"/>
          <w:sz w:val="28"/>
          <w:szCs w:val="28"/>
        </w:rPr>
        <w:t>рок действия до 14 февраля 2021г.)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" w:name="__RefHeading___Toc356810570"/>
      <w:bookmarkEnd w:id="1"/>
      <w:r>
        <w:rPr>
          <w:rFonts w:cs="Times New Roman" w:ascii="Times New Roman" w:hAnsi="Times New Roman"/>
          <w:sz w:val="28"/>
          <w:szCs w:val="28"/>
        </w:rPr>
        <w:t>Совершенствование системы менеджмента кач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4 года был проведен ресертификационный аудит СМК на предмет её соответствия требованиям ГОСТ ISO 9001-2011 (ISO 9001:2008). По итогам аудита было установлено, что СМК НВГУ в полной мере соответствует требованиям ГОСТ ISO 9001-2011 (ISO 9001:2008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контроля качества подготовки специалистов по итогам деятельности НВГУ и анализ действующей нормативной и методической документации в области качества образовательной деятельности позволил руководству принять ряд принципиальных решений, направленных на повышение качества процес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политики Университета в области качества – подготовка высококвалифицированных, конкурентоспособных и востребованных специалистов для различных отраслей экономики и образования региона посредством предоставления качественных образовательных услуг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ункционирования и совершенствования СМК ФГБОУ ВПО «Нижневартовский государственный университет» проведен с точки зрения выполнения следующих целей, установленных в вузе на 2014-2015 учебный год (Приняты решением Учёного совета от 2 сентября, протокол № 1</w:t>
      </w:r>
      <w:r>
        <w:rPr>
          <w:sz w:val="28"/>
          <w:szCs w:val="28"/>
        </w:rPr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1276"/>
        <w:gridCol w:w="22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Направления деятельности в области кач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Цели в области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Срок вы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Ответственный за выполнени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Обеспечение высокого качества образования, укрепление позиций Университета на российском и международном рынке образовательных услу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 Внедрение дистанционных образовательных технологий (использование в обучении не менее 10% студентов) и проектной формы обучения (5% дисциплин ОО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ректор по учебной работе, заведующие кафедрам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2. Обеспечить обучение не менее 20 студентов Университета в зарубежных вузах по программам академического обм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ректор по инновационному развитию и международной деятельности, деканы</w:t>
            </w:r>
          </w:p>
        </w:tc>
      </w:tr>
      <w:tr>
        <w:trPr>
          <w:trHeight w:val="8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3. Провести не менее 4 профориентационных мероприятий со школь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вый проректо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. Разработать и организовать элективные курсы (не менее 10)  и кружки (не менее 4) для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ректор по дополнительному образованию, заведующие кафедрами</w:t>
            </w:r>
          </w:p>
        </w:tc>
      </w:tr>
      <w:tr>
        <w:trPr>
          <w:trHeight w:val="17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1.5. Подготовить новые программы повышения квалификации (не менее 10) и профессиональной переподготовки (не менее 5) по приоритетным направлениям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нтябрь-октябрь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ректор по дополнительному образованию, заведующие кафедрам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звитие фундаментальных и прикладных научных исследований, ориентированных на получение конкурентных научных результа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 Получение охранных документов на объекты интеллектуальной собственности Университета (не менее 2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научных исследова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 Увеличить публикационную активность НПР в ведущих научных изданиях (удельный вес публикаций НПР в научных журналах, индексируемых в международных научных базах не менее 2,41%, число цитирований в расчете на 1 публикацию НПР в научных журналах, индексируемых в базах данных не менее 2,9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научных исследований, заведующие кафедрам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Обеспечить участие молодых ученых в конкурсах РФФИ, РГНФ и ФЦП (не менее 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научных исследова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 Представить результаты НИР студентов не менее чем на 3 конкурсах и выставках, конференциях от факульт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вление научных исследований, деканы факультетов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5. Выполнение научных грантов РГНФ, РФФИ, программ Минобрнауки, ХМАО-Югры, хоздоговорных контрактов не менее 10 00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научных исследований, заведующие кафедрам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6. Внедрение научных и научно-методических разработок в учебный процесс НВГУ, учреждения системы образования, другие социально-экономические структуры (не менее 10 разработо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ректор по научной работ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7. Подготовка и защита кандидатских диссертаций не менее трех аспирантов и соиск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 – июнь 2015 г.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ректор по научной работе, отдел аспирантуры, научные руководители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Формирование оптимальной структуры направлений и профилей подготовки бакалавров, магистров, специалистов на основе запросов потреб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ить аккредитацию вуза, и образовательных программ по всем 12 УГС и направлений подготовки, а также по программам подготовки научно-педагогических кадров и кадров высшей квалиф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-декабрь </w:t>
              <w:br/>
              <w:t>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" w:hanging="0"/>
              <w:rPr/>
            </w:pPr>
            <w:r>
              <w:rPr>
                <w:rFonts w:cs="Times New Roman" w:ascii="Times New Roman" w:hAnsi="Times New Roman"/>
              </w:rPr>
              <w:t>Проректор по учебной работе, деканы, заведующие кафедрами</w:t>
            </w:r>
          </w:p>
          <w:p>
            <w:pPr>
              <w:pStyle w:val="Normal"/>
              <w:spacing w:lineRule="auto" w:line="240" w:before="0" w:after="0"/>
              <w:ind w:left="34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лицензировать не менее 10 образовательн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right="-62" w:hanging="0"/>
              <w:rPr/>
            </w:pPr>
            <w:r>
              <w:rPr>
                <w:rFonts w:cs="Times New Roman" w:ascii="Times New Roman" w:hAnsi="Times New Roman"/>
              </w:rPr>
              <w:t>Проректор по учебной работе, деканы, заведующие кафедрами</w:t>
            </w:r>
          </w:p>
        </w:tc>
      </w:tr>
      <w:tr>
        <w:trPr>
          <w:trHeight w:val="15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Развитие инфраструктуры для решения перспективных задач в сфере образовательной, научно-исследовательской и инновационной деятельности университе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.Развитие электронных образовательных ресурсов и информационной среды университета, создание двух свободных WI-FI з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управления информатиз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2. Создание 2-х структурных подразделений, обеспечивающих практическую подготовку студентов на базе предприятий/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Проректор по инновационному развитию и международной деятель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3. Создание площадок для проведения вебинаров (не менее 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управления информатиз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4. Организация инновационной школы для студентов, аспирантов и молодых уче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Проректор по инновационному развитию и международной деятель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5. Повышение энергетической эффективности (не менее 3%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хозяйственное управлени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 Развитие информационного позиционирования Университета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1. Развитие инфраструктуры позиционирования Университета (не менее 500 макетов полиграфической продукции, не менее 5 выпусков корпоративного издания «Наша газета», ежедневное обновление информационной ленты на корпоративном сайте НВГУ)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 связям с общественность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28" w:before="0" w:after="0"/>
              <w:ind w:left="9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 Освещение образовательной, научно-исследовательской и инновационной деятельности Университета в средствах массовой информации (не менее 50 упоминаний в СМИ, не менее 100 информационных материалов по структурным подразделениям НВГ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 связям с общественностью, деканы</w:t>
            </w:r>
          </w:p>
        </w:tc>
      </w:tr>
      <w:tr>
        <w:trPr>
          <w:trHeight w:val="14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Совершенствова-ние организационной структуры Университета и повышение эффективности управл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.1. Оптимизация финансовых потоков, процессов бюджетирования для устойчивого обеспечения инновационного развития Университ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нормативно-правового и финансово-экономического обеспечения</w:t>
            </w:r>
          </w:p>
        </w:tc>
      </w:tr>
      <w:tr>
        <w:trPr>
          <w:trHeight w:val="19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2. Проведение внутренних аудитов факультетов, кафедр, других структурных подразделений с обсуждением и анализом отчетов о самопроверке на заседаниях кафедр, ученых советах факультетов, собраниях подразд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-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дущий аудитор Деканы факультетов, руководители структурных подразделений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3. Актуализация информации о СМК НВГУ на сайте Университ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-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неджер по качеств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4. Обучение не менее 25 НПР и сотрудников вуза по программе: «Оценка результативности и эффективности системы менеджмента каче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неджер по качеств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5.Создание Попечительского 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 Формирование механизма управления персоналом, позволяющего обеспечить развитие кадрового и интеллектуального капитал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1. Разработка и внедрение системы стимулирования и мотивации научно-педагогических работников на основе мониторинга результатов профессиональной деятельности научно-педагогических, административно-управленческих работников и структурных подразд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оректо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7.2. Обеспечить повышение квалификации и (или) переподготовку профессорско-преподавательского состава (не менее 15%), в том числе прошедших стажировку в ведущих российских и зарубежных университетах и научных центрах (не менее 10 чел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ректор по научной работе</w:t>
            </w:r>
          </w:p>
        </w:tc>
      </w:tr>
      <w:tr>
        <w:trPr>
          <w:trHeight w:val="1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3. Реализация практики привлечения ведущих российских и зарубежных ученых и специалистов для научно-исследовательской и образовате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ректор по научной работе, проректор по учебной работе, декан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Совершенствова-ние воспитательной работы, развитие студенческих общественных объединений и студенческого самоуправл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1. Провести не менее 8 мероприятий, направленных на развитие духовно-нравственного и культурно-эстетического воспитания студ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ректор по воспитательной работ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2. Провести не менее 7 мероприятий в рамках программы социально-профилактическ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ректор по воспитательной работ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3. Обеспечить участие студентов в региональных и всероссийских творческих, спортивных и др. конкурсах по внеучебной деятельности (не менее 20 %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ректор по воспитательной работ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4. Развитие ассоциации общественных организаций студентов и студенческого само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ректор по воспитательной работе</w:t>
            </w:r>
          </w:p>
        </w:tc>
      </w:tr>
    </w:tbl>
    <w:p>
      <w:pPr>
        <w:pStyle w:val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политика в области качества доведены до всех сотрудников университета. Персонал ФГБОУ ВПО «НВГУ» миссию, видение, политику в области качества разделяет. Положения политики в области качества вы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правление </w:t>
      </w:r>
      <w:r>
        <w:rPr>
          <w:rStyle w:val="FontStyle27"/>
          <w:rFonts w:eastAsia="Calibri"/>
          <w:sz w:val="28"/>
          <w:szCs w:val="28"/>
        </w:rPr>
        <w:t>университетом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существляется в соответствии с законодательством Российской Федерации, Уставом НВГУ на принципах сочетания единоначалия и коллег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 самостоятельно формирует свою структуру. Структурные подразделения Университета не являются юридическими лицами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онной структуры университета и повышения эффективности управления в 2014-2015 году продолжалась оптимизация структурных подразделений по направлениям деятельности университе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учредителя в университете созданы управление лицензирования и аккредитации, аттестационная комиссия, учебно-методический совет и другие, необходимые для качественного анализа и прогнозирования развития университета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работаны (пересмотрены) и утвержд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положения о структурных подразделениях и коллегиальных органах управления: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факультета (от 26 мая 2014г., протокол №11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правлении по делам студентов, Положение о Координационном совете по управлению и обеспечению воспитательной системы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Студенческом совете,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е об объединённом Совете обучающихся (от 9 июня 2014 г., протокол №12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правлении бухгалтерского учёта и финансового контроля, Положение об управлении нормативно-правового и финансово-экономического обеспечения (от 29 сентября 2014г., протокол №3);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иёмной комиссии, Положение о филиале кафедры ФГБОУ ВПО «Нижневартовский государственный университет», Положение о базовой кафедре ФГБОУ ВПО «Нижневартовский государственный университет» (14 октября 2014г., протокол №4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ектора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ожение об учебно-методическом совете (от 1 декабря 2014г., протокол №7)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толовой (от 30 января 2015г., протокол №10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управлении лицензирования и аккреди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о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арта 2015г., протокол №11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Федерального закона от 29 декабря 2012 г. № 273-ФЗ «Об образовании в Российской Федерации» и других нормативно-правовых актов Правительства России, Министерства образования и науки Ученым советом университета в 2014 г. Было утверждено: 46 положений (из них 25 – 1-я версия), по видам деятельности. Утвержденные документы позволили Университету регламентировать оказание образовательных услуг в новом правовом поле законодательства Росс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 целях систематизации потока документов продолжается пополнение </w:t>
      </w:r>
      <w:r>
        <w:rPr>
          <w:rFonts w:cs="Times New Roman" w:ascii="Times New Roman" w:hAnsi="Times New Roman"/>
          <w:sz w:val="28"/>
          <w:szCs w:val="28"/>
        </w:rPr>
        <w:t>Реестра документов НВГУ (на 01.04.2015 г. 176 нормативных актов) и Альбома бланков и форм записей НВГУ</w:t>
      </w:r>
      <w:r>
        <w:rPr>
          <w:rFonts w:cs="Arial" w:ascii="Times New Roman" w:hAnsi="Times New Roman"/>
          <w:sz w:val="28"/>
          <w:szCs w:val="28"/>
        </w:rPr>
        <w:t>, которые представлены в системе «Директум». Продолжена работа по унификации форм записей подразделений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Directum</w:t>
      </w:r>
      <w:r>
        <w:rPr>
          <w:rFonts w:cs="Times New Roman" w:ascii="Times New Roman" w:hAnsi="Times New Roman"/>
          <w:sz w:val="28"/>
          <w:szCs w:val="28"/>
        </w:rPr>
        <w:t xml:space="preserve"> и на сайте НВГУ своевременно размещается информация о деятельности университета: нормативная документация, планы работы, программа развития, приказы, отчёты. Имеется информация по факультетам и кафедрам университета: планы факультетов, отчёты по учёбно-воспитательной работе за год, протоколы заседаний советов факультетов, а также планы, отчеты и протоколы заседаний кафедр.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Directum</w:t>
      </w:r>
      <w:r>
        <w:rPr>
          <w:rFonts w:cs="Times New Roman" w:ascii="Times New Roman" w:hAnsi="Times New Roman"/>
          <w:sz w:val="28"/>
          <w:szCs w:val="28"/>
        </w:rPr>
        <w:t xml:space="preserve"> размещена информация о структурных подразделениях университета: отчёты, планы, служебные записки и другая необходимая информа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Directum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формы (бланки) внутривузовских документов разработанные подразделениями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функционировании СМК НВГУ (программы аудитов, сводные отчёты по аудитам, приказы и т.д.) систематически обновляется на сайте Университета и в системе внутреннего документооборота «Директу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2" w:name="__RefHeading___Toc356810571"/>
      <w:bookmarkEnd w:id="2"/>
      <w:r>
        <w:rPr>
          <w:rFonts w:cs="Times New Roman" w:ascii="Times New Roman" w:hAnsi="Times New Roman"/>
          <w:sz w:val="28"/>
          <w:szCs w:val="28"/>
        </w:rPr>
        <w:t>Реализация целей в области качества по процессам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данном разделе представлен анализ выполнения целей ФГБОУ ВПО «НВГУ» в области качества на 2014-2015 учебный год согласно процессной модели НВГУ по основным, процессам менеджмента и поддерживающим процессам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ОП01 Учебный процесс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ей лицензией Университет реализует подготовку по 28 направлениям подготовки бакалавров; 13 направлениям подготовки магистров; 13 направлениям подготовки специалистов; 9 аспирант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была завершена процедура экспертизы образовательных программ высшего образования по уровням – бакалавриат и магистратура, с целью государственной аккредитации университета. По результатам экспертизы МОН выдано с</w:t>
      </w:r>
      <w:r>
        <w:rPr>
          <w:rFonts w:cs="Times New Roman" w:ascii="Times New Roman" w:hAnsi="Times New Roman"/>
          <w:bCs/>
          <w:sz w:val="28"/>
          <w:szCs w:val="28"/>
        </w:rPr>
        <w:t>видетельство о государственной аккредитации № 1157 от 14.01.2015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ыло произведено </w:t>
      </w:r>
      <w:r>
        <w:rPr>
          <w:rFonts w:cs="Times New Roman" w:ascii="Times New Roman" w:hAnsi="Times New Roman"/>
          <w:sz w:val="28"/>
          <w:szCs w:val="28"/>
        </w:rPr>
        <w:t>переоформление лицензии с целью актуализации наименований образовательных программ в соответствии с новым перечнем специальностей и направлений подготовки высше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сле прохождения процедуры аккредитации, в университете началась планомерная подготовка к лицензированию новых актуальных направлений подготовки: нефтегазовое дело, государственное муниципальное управление, бизнес-информатика и др., которые позволили бы Университету привлечь абитуриентов и стабилизировать контингент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в университет (</w:t>
      </w:r>
      <w:r>
        <w:rPr>
          <w:rFonts w:cs="Times New Roman" w:ascii="Times New Roman" w:hAnsi="Times New Roman"/>
          <w:sz w:val="24"/>
          <w:szCs w:val="24"/>
        </w:rPr>
        <w:t>подпроцесс ОП01.04 Прием</w:t>
      </w:r>
      <w:r>
        <w:rPr>
          <w:rFonts w:cs="Times New Roman" w:ascii="Times New Roman" w:hAnsi="Times New Roman"/>
          <w:sz w:val="28"/>
          <w:szCs w:val="28"/>
        </w:rPr>
        <w:t>) ведется в соответствии с Правилами приема в НВГУ, ежегодно утверждаемыми ученым советом университ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ФГБОУ ВПО «Нижневартовский государственный университет» участвовал в открытом публичном конкурсе на распределение контрольных цифр приема за счет средств федерального бюджета по программам высшего образования на 2015-2016 учебный год. По итогам конкурса Университету было выделено 449 бюджетных мест. Из них: 274 - по очной форме (бакалавриат, магистратура, аспирантура), 175 - по заочной форме (бакалавриат). Дополнительно составлена заявка на выделение мест для целевого обучения за счет средств государственного контракта на оказание услуг для государственных нужд ХМАО-Югры в количестве 331 места по очной форме обучения (бакалавриат, магистратура, аспирантур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тингента студентов с учетом лицензионных требований определяется утвержденным государственным заданием Министерства образования и науки РФ и государственным контрактом на оказание образовательных услуг для нужд Ханты-Мансийского автономного округа-Югры, по договорам на обучение с юридическими и физическими лицами, численностью и квалификацией научно-педагогических работников, материально-технической базой, обеспеченностью библиотечными фонд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проводится по итогам ЕГЭ и вступительных испыта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, отраженные в качественных показателях набора 2014 г.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едний балл студентов, принятых по результатам ЕГЭ на первый курс обучение по очной форме – 46,03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едний балл студентов, принятых по результатам дополнительных вступительных испытаний на первый курс на обучение по очной форме – 67,7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едний балл студентов, принятых по результатам ЕГЭ и результатам дополнительных вступительных испытаний на обучение по очной форме – 58,6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ниверситете регулярно проводит мониторинг </w:t>
      </w:r>
      <w:r>
        <w:rPr>
          <w:rFonts w:cs="Times New Roman" w:ascii="Times New Roman" w:hAnsi="Times New Roman"/>
          <w:sz w:val="24"/>
          <w:szCs w:val="24"/>
        </w:rPr>
        <w:t>(подпроцесс ОП01.01 Анализ требований потребителя)</w:t>
      </w:r>
      <w:r>
        <w:rPr>
          <w:rFonts w:cs="Times New Roman" w:ascii="Times New Roman" w:hAnsi="Times New Roman"/>
          <w:sz w:val="28"/>
          <w:szCs w:val="28"/>
        </w:rPr>
        <w:t xml:space="preserve"> востребованных экономикой региона направлений подготовки. Ежегодно обновляется основные профессиональные образовательные программы с учетом развития науки, культуры, экономики, техники, технологий и социальной сф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оптимальной структуры направлений и профилей подготовки бакалавров, магистров, специалистов на основе запросов потребителей в 2014-2015 учебном году были привлечены к созданию образовательных программ, перечней актуальных направлений подготовки работодатели – предприятия, организации, учреждения г.г. Нижневартовска и Мегиона, Нижневартовского района. В результате деятельности рабочих групп сформирован перечень программ профессионального образования в соответствии с кадровыми потребностями экономики и усовершенствованы модели выпускника вуза по направлениям подготовки согласованные с работод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сновные профессиональные образовательные программы </w:t>
      </w:r>
      <w:r>
        <w:rPr>
          <w:rFonts w:cs="Times New Roman" w:ascii="Times New Roman" w:hAnsi="Times New Roman"/>
          <w:sz w:val="24"/>
          <w:szCs w:val="24"/>
        </w:rPr>
        <w:t>(подпроцесс ОП01.02 Проектирование и разработка образовательных программ),</w:t>
      </w:r>
      <w:r>
        <w:rPr>
          <w:rFonts w:cs="Times New Roman" w:ascii="Times New Roman" w:hAnsi="Times New Roman"/>
          <w:sz w:val="28"/>
          <w:szCs w:val="28"/>
        </w:rPr>
        <w:t xml:space="preserve"> реализуемые в университете обеспечены полным комплексом документов, включающих в себя учебный план, календарный учебный график, рабочие программы дисциплин (модулей) и практик, фонды оценочных средств, методические материалы. Комплекс документов и их содержание соответствуют требованиям ФГОС (объем, содержание, планируемые результаты обуч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(</w:t>
      </w:r>
      <w:r>
        <w:rPr>
          <w:rFonts w:cs="Times New Roman" w:ascii="Times New Roman" w:hAnsi="Times New Roman"/>
          <w:sz w:val="24"/>
          <w:szCs w:val="24"/>
        </w:rPr>
        <w:t xml:space="preserve">ОП01.05 Планирование и обеспечение учебного процесса) </w:t>
      </w:r>
      <w:r>
        <w:rPr>
          <w:rFonts w:cs="Times New Roman" w:ascii="Times New Roman" w:hAnsi="Times New Roman"/>
          <w:sz w:val="28"/>
          <w:szCs w:val="28"/>
        </w:rPr>
        <w:t>по всем основным профессиональным образовательным программам регламентируется расписанием занятий в соответствии с учебным планом и календарным учебным график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тудентами инновационных технологий, используемых на предприятиях и в организациях, в период обучения ведется на кафедрах созданных на базе предприятий и организаций. В 2014 г. созданы две кафедры на базе предприятий Нижневартовская ГРЭС (Нижневартовский район) и ЗАО «Научно-исследовательский центр «Югранефтегаз» (г. Нижневартовск)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нутренней системы качества образования показал, что в ходе реализации ОПОП преподавателями используются формы и методы обучения, включающие семинары в диалоговом режиме, дискуссии, компьютерное тестирование, тренинги, групповые дискуссии, работа исследовательских групп, вузовские и межвузовские конференции, встречи с </w:t>
      </w:r>
      <w:bookmarkStart w:id="3" w:name="8"/>
      <w:bookmarkEnd w:id="3"/>
      <w:r>
        <w:rPr>
          <w:rFonts w:cs="Times New Roman" w:ascii="Times New Roman" w:hAnsi="Times New Roman"/>
          <w:sz w:val="28"/>
          <w:szCs w:val="28"/>
        </w:rPr>
        <w:t>представителями российских образовательных организаций, мастер-классы. Их доля в общем объеме аудиторных занятий за все время обучения не превышает 40,3%, что соответствует требованиям ФГОС 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 xml:space="preserve">(ОП01.06 Реализация образовательных программ и итоговая аттестация) </w:t>
      </w:r>
      <w:r>
        <w:rPr>
          <w:rFonts w:cs="Times New Roman" w:ascii="Times New Roman" w:hAnsi="Times New Roman"/>
          <w:sz w:val="28"/>
          <w:szCs w:val="28"/>
        </w:rPr>
        <w:t>используются различные образовательные технологии, в том числе дистанционные образовательные технолог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еятельность по основным профессиональным образовательным  программам по направлениям подготовки предусматривает контроль качества по всем дисциплинам учебного плана: текущий контроль успеваемости, промежуточная аттестация и д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беспечивает оценку освоения дисциплин и прохождение практик. Промежуточная аттестация проводится в период зачетно-экзаменационных сессий и направлена на оценку результатов освоения дисциплины и формирования компетенц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освоения дисциплин проводится в рамках Положения о балльно-рейтинговой системе аттестации (БРСА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ниверситетом развернуто два образовательных портала на базе программного продукта СДО Moodle: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d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nvs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бразовательный портал для студентов университета, содержащий каталог учебно-методических комплексов, а так же учебные курсы преподавателей Университета;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odl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nvs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бразовательный портал для слушателей программ дополнительного образования, обучающихся на платной основ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на сайте зарегистрировано 2543 пользователя, из них в текущем году зарегистрировалось 397 пользовате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елей, имеющих права доступа к созданию электронно-методического обеспечения дисциплин, зарегистрировано 176 чел, из них 10 человек в текущем год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sdo.nggu.ru размещено 1800 учебно-методических комплексов, из которых 26 представлено в виде дистанционных лекций, 46 тестов, 44 интерактивных зад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промежуточных аттестаций показал, что общая успеваемость в 2014 г. составила – 89,2 %, качественная успеваемость – 75 %. Этот показатель сохраняется в течение последних лет. Результаты зачетно-экзаменационных сессий рассматриваются на заседаниях кафедр, советах факультетов, Ученого совета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принимают участие в учебном процессе (представители работодателей работают по совместительству в университете, работодатели принимают непосредственное участие в итоговой аттестации выпускников, являются членами государственных аттестационных комиссий и рецензентами выпускных квалификационных работ (дипломных проек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(пересмотрены) и утвержд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положения, регламентирующие учебную деятельнос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ндах оценочных средств, Положение о порядке оформления, выдачи, заполнения и хранения студенческой документации (от 01.12.2014, протокол №7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ыборе студентами учебных дисциплин при освоении основных профессиональных образовательных программ высшего образования (от 22.12.2014, протокол №8)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чебно-методическом комплексе по дисципли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23.03.2015, протокол №12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сновной профессиональной образовательной программе высшего образования (от 03.04.2015, протокол №13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(</w:t>
      </w:r>
      <w:r>
        <w:rPr>
          <w:rFonts w:cs="Times New Roman" w:ascii="Times New Roman" w:hAnsi="Times New Roman"/>
          <w:sz w:val="24"/>
          <w:szCs w:val="24"/>
        </w:rPr>
        <w:t>подпроцесс ОП01.03 Профориентационная работа</w:t>
      </w:r>
      <w:r>
        <w:rPr>
          <w:rFonts w:cs="Times New Roman" w:ascii="Times New Roman" w:hAnsi="Times New Roman"/>
          <w:sz w:val="28"/>
          <w:szCs w:val="28"/>
        </w:rPr>
        <w:t>) помогает выявить и проинформировать потенциальных внешних потребителей университета о масштабах, направлениях и специфике его деятельности. Ее задачи – обеспечить доступность и полноту получения информации об НВГУ заинтересованными сторонами; организация и проведение профориентационных мероприятий для школьников и абитуриентов; взаимодействие с образовательными учрежд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-2015 учебном году в целях привлечения в университет талантливой молодёжи </w:t>
      </w:r>
      <w:r>
        <w:rPr>
          <w:rFonts w:eastAsia="Calibri" w:cs="Times New Roman" w:ascii="Times New Roman" w:hAnsi="Times New Roman"/>
          <w:sz w:val="28"/>
          <w:szCs w:val="28"/>
        </w:rPr>
        <w:t>было проведено 14 городских предметных олимпиад (математика, организация работы с молодежью, статистика в землеустройстве, энергетика, культура речи, педагогика, психология, БЖ, туризм, информационные технологии, архивоведение, электротехника), две региональные олимпиады по направлениям культура и искусство и иностранные языки</w:t>
      </w:r>
      <w:r>
        <w:rPr>
          <w:rFonts w:cs="Times New Roman" w:ascii="Times New Roman" w:hAnsi="Times New Roman"/>
          <w:sz w:val="28"/>
          <w:szCs w:val="28"/>
        </w:rPr>
        <w:t xml:space="preserve"> и мероприятия, направленные на повышение привлекательности НВГУ: Дни открытых дверей университета и факультетов; подготовка экспозиций НВГУ и участие в выставках; участие в городской кампании «Абитуриент» и обновление сайта «Абитуриент»; издание рекламно-информационных листков для абитуриентов; профориентационная работа во время прохождения практики студентами; профильные курсы со школьниками; посещение родительских собраний и классных часов школ города; консультирование школьников по профильным дисциплинам; элективные курсы со школьниками; проведение тестирования для абитуриентов по профессиональную пригодность; участие учащихся выпускных классов и учителей школ к участию в ежегодной региональной студенческой конференции.</w:t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поддержки трудоустройства и развития карьеры студентов и выпускник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роцесс ОП01.07 Содействие трудоустройству выпускнико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йствует в НВГУ на нескольких уровнях: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ровне факультетов и кафедр (посредством организации учебной, производственной и преддипломной практики, привлечения к учебному процессу практиков из разных отраслей бизнеса, создания базовых кафедр, филиалов кафедр)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ровне студенческих организаций, среди которых наряду с досуговыми действует ряд ориентированных на профессиональное развитие инициатив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ализованно на уровне Центра развития карьеры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айте Центра развития карьеры работает сервис автоматического размещения вакансий. Студенты имеют возможность опубликовать свое резюме, подписаться на обновления вакансий и производить поиск по базе вакансий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содействия трудоустройству выпускников центром развития карьеры проводятся следующие мероприятия: информирование студентов и выпускников о вакансиях; организация ярмарок вакансий; индивидуальная работа со студентами и выпускниками; реализация курса «Психология и технология карьеры»; работа ассоциации выпускников; мониторинг трудоустройства выпускников и мониторинг жизненных планов студентов выпускных кур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занятости выпускников за 2014г. свидетельствует о нижеследующем: всего по всем специальностям и направлениям подготовки очной формы обучения Университета было выпущено 607 чел. Трудоустроились в течение года после выпуска  – 75% (на 10.03.2015г.) Средний процент трудоустройства выпускников НВГУ за 5 лет составляет 77%.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ускники НВГУ трудоустраиваются практически во все сферы экономики города и региона: образовательные учреждения - высшие учебные заведения, школы, детские сады; банки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нефтегазодобывающие компан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ООО «Интегра бурение», ЗАО «ОЗНА-Проект», ЗА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Ц «Югранефтегаз», ОАО «Самотлорнефтегаз»); информационные фирмы, теле-радио компании, редакции; молодежные центры, центры детского творчества, дворцы культуры. </w:t>
      </w:r>
    </w:p>
    <w:p>
      <w:pPr>
        <w:pStyle w:val="Style24"/>
        <w:tabs>
          <w:tab w:val="clear" w:pos="708"/>
          <w:tab w:val="left" w:pos="426" w:leader="none"/>
          <w:tab w:val="left" w:pos="1560" w:leader="none"/>
          <w:tab w:val="left" w:pos="22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сновные результаты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по процессу </w:t>
      </w:r>
      <w:r>
        <w:rPr>
          <w:rFonts w:cs="Times New Roman" w:ascii="Times New Roman" w:hAnsi="Times New Roman"/>
          <w:i/>
          <w:sz w:val="28"/>
          <w:szCs w:val="28"/>
        </w:rPr>
        <w:t>ОП01 Учебный процесс</w:t>
      </w:r>
      <w:r>
        <w:rPr>
          <w:rFonts w:cs="Times New Roman" w:ascii="Times New Roman" w:hAnsi="Times New Roman"/>
          <w:b/>
          <w:bCs/>
          <w:i/>
          <w:szCs w:val="28"/>
        </w:rPr>
        <w:t>:</w:t>
      </w:r>
    </w:p>
    <w:p>
      <w:pPr>
        <w:pStyle w:val="Style24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  <w:tab w:val="left" w:pos="103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верситет работает над формированием оптимальной структуры направлений и профилей подготовки бакалавров, магистров, специалистов на основе запросов потребителей;</w:t>
      </w:r>
    </w:p>
    <w:p>
      <w:pPr>
        <w:pStyle w:val="Style24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  <w:tab w:val="left" w:pos="103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верситет обеспечивает качество учебного процесса в соответствии с требованиями и ожиданиями различных групп потребителей: государства, работодателей, студентов;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4 году снизился средний балл ЕГЭ по НВГУ из числа лиц, зачисленных на бюджетные места по очной форме обучения, состави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3,86;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озросла доля иностранных студентов до 1,57%; 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зданы две кафедры на базе предприятий Нижневартовская ГРЭС (Нижневартовский район) и ЗАО «Научно-исследовательский центр «Югранефтегаз» (г. Нижневартовск).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устроились после выпуска 2014 г. – 75</w:t>
      </w:r>
      <w:r>
        <w:rPr>
          <w:rFonts w:cs="Times New Roman" w:ascii="Times New Roman" w:hAnsi="Times New Roman"/>
          <w:sz w:val="28"/>
          <w:szCs w:val="28"/>
          <w:lang w:val="ru-RU"/>
        </w:rPr>
        <w:t>, 3</w:t>
      </w:r>
      <w:r>
        <w:rPr>
          <w:rFonts w:cs="Times New Roman" w:ascii="Times New Roman" w:hAnsi="Times New Roman"/>
          <w:sz w:val="28"/>
          <w:szCs w:val="28"/>
        </w:rPr>
        <w:t>% (на 10.03.2015г.) Средний процент трудоустройства выпускников НВГУ за 5 лет составляет 77%.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sdo.nggu.ru размещено 1800 учебно-методических комплексов, из которых 26 представлено в виде дистанционных лекций, 46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естов, 44 интерактивных задания.</w:t>
      </w:r>
    </w:p>
    <w:p>
      <w:pPr>
        <w:pStyle w:val="Style24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ОП02 Научно-исследовательская деятельность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ебном году управлением научных исследований, отделом аспирантуры, кафедрами и лабораториями Университета была проведена следующая работа по повышению квалификации педагогических кадров и исполнению тематического плана научно-исследовательской работы (НИР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молодых ученых - кандидатов наук до 35 лет составляет 12,3%, докторов наук до 40 лет – 2%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4 года преподавателями и аспирантами Университета было защищено 3 кандидатских диссертации, представлены в диссертационные советы – 6 кандидатских диссертаций, 4 преподавателям присвоено ученое звание доцента по кафедр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аспирантов в университете проводится на 12 кафедрах по 9 научным направлениям и 25 направленностям (профилям). По состоянию на 01.01.2015 г. в аспирантуре обучается 84 аспиранта, из них 74 - по очной и 10 - заочной формам обуч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е руководство аспирантами осуществляют 42 руководителя из них 27 являются докторами наук, 15 руководителей - кандидаты наук, доцен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 аспирантуру Университета было зачислено 26 аспирантов, из них 2 - за счет средств бюджета РФ, 20 - за счет средств государственного контракта на оказание услуг для государственных нужд ХМАО-Югры и 4 - на коммерческой основ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аспирантуру окончили 31 аспирант, из них 9 с предоставлением диссертации на соискание ученой степени кандидата наук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в 2014 г. отмечается активное участие аспирантов в работе научно-практических конференций различного уровня и повышение публикационной активности. 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о-исследовательская работа в 2014 году проводилась по 6 научным направлениям Университета: 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сихолого-педагогическое направление. Результаты работы: 2 кандидатских диссертаций, 5 монографий, 38 статей в рецензируемых научных изданиях (ВАК), 5 - в зарубежных изданиях, 9 свидетельств о регистрации объекта интеллектуальной собственности (Роспатент), выполнена 1 НИР;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уманитарное направление. Результаты работы: 1 кандидатская диссертация, 14 монографий, опубликовано 46 статей в рецензируемых научных изданиях (ВАК), 14 - в зарубежных изданиях, организована 1 всероссийская конференция, оформлены 9 свидетельств о регистрации объекта интеллектуальной собственности, 2 гранта РГНФ, выполнена 1 НИР;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илософия и культурология. Результаты работы: изданы 5 монографий, опубликованы 24 статьи в рецензируемых научных изданиях (ВАК), 2 - в зарубежных изданиях, выполнена 1 НИР;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естественнонаучное направление. Результаты работы: издано 4 монографии, опубликовано 8 статей в рецензируемых научных изданиях (ВАК), 6 - в зарубежных изданиях, получено 5 свидетельств о регистрации объекта интеллектуальной собственности (Роспатент), выполнено 3 НИР;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изико-математическое направление. Результаты работы: издана 1 монография, опубликовано 6 статей в рецензируемых научных изданиях (ВАК), организована 1 всероссийская конференция.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нергоэффективность и энергосбережение. Результаты работы: опубликовано 6 статей в рецензируемых научных изданиях, получено 3 свидетельства о регистрации объекта интеллектуальной собственности (Роспатент), выполнена 1 НИ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. в рамках базовой части государственного задания в сфере научной деятельности №2014/801 выполнялись две научно-исследовательские темы с общим объемом финансирования 8468 тыс.руб.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Тема 1. «Северо-Западная Сибирь в составе Российского государства: проблемы истории, историографии, источниковедения, методологии и методики преподавания». </w:t>
      </w:r>
      <w:r>
        <w:rPr>
          <w:rFonts w:eastAsia="Calibri" w:cs="Times New Roman" w:ascii="Times New Roman" w:hAnsi="Times New Roman"/>
          <w:sz w:val="28"/>
          <w:szCs w:val="28"/>
        </w:rPr>
        <w:t>Полученные результаты работы по теме отражены в 4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нографиях, 12 статьях, материалах научных и научно-практических конференц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ема 2. «Геодинамические процессы ландшафтов таежной зоны Западной Сибири для рационального пользования региона». Выполнен анализ полевых сборов и материала за предыдущие годы, проведены экспедиционные исследования по северо-западной части Нижневартовского района, полученные результаты отражены в монографии и 15 статьях, из которых 3 размещены в журналах, включенных в международную научную базу Scopus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. были выполнены работы по фундаментальным исследованиям, поддержанные Российским гуманитарным научным фондом (РГНФ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ы Императорского Православного Палестинского общества в Западной Сибири в конце XIX – начале ХХ вв.: основные направления (Цысь В.В., Цысь О.П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льное наследие российских земств (Угрюмова М.В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по хоздоговорным работам проведено по тем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сследование и анализ технических потерь электрической энергии в электрической сети Тагринского и Западно-Варьеганского месторождений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жкультурные и маркетинговые коммуникации в сервисе и туризме». </w:t>
      </w:r>
    </w:p>
    <w:p>
      <w:pPr>
        <w:pStyle w:val="Style28"/>
        <w:tabs>
          <w:tab w:val="clear" w:pos="708"/>
          <w:tab w:val="left" w:pos="567" w:leader="none"/>
        </w:tabs>
        <w:suppressAutoHyphens w:val="true"/>
        <w:spacing w:before="0" w:after="0"/>
        <w:ind w:left="98" w:right="98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14 года НПР университета подготовлено к печати и издано 29 монографий, 28 учебных и учебно-методических пособий, из них с грифом УМО - 2, и 2 с другими грифами, 27 статей в зарубежных изданиях, 86 статей и тезисов в материалах международных конференций, 217 статей и тезисов в материалах всероссийских конференций, 323 публикации в российских изданиях различного ранга, в т.ч. 122 публикации – в журналах, рекомендованных ВАК. В 2014 г. издано 7 сборников научных трудов и 6 сборников материалов конференций.</w:t>
      </w:r>
    </w:p>
    <w:p>
      <w:pPr>
        <w:pStyle w:val="Style28"/>
        <w:tabs>
          <w:tab w:val="clear" w:pos="708"/>
          <w:tab w:val="left" w:pos="567" w:leader="none"/>
        </w:tabs>
        <w:suppressAutoHyphens w:val="true"/>
        <w:spacing w:before="0" w:after="0"/>
        <w:ind w:left="98" w:right="98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я публикационную активность НПР Университета можно отметить положительные результаты. Среднее число публикаций в расчете на одного автора составляет 8,5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librar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Количество публикаций в РИНЦ в расчете на 100 НПР составляет 136,24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журнал «Вестник Нижневартовского государственного университета» выходит по плану. </w:t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2014 года в Университете было организовано 6 научно-практических конференций по 6 научным направлениям вуза. Преподаватели приняли участие в 82 конференциях различного уровня, проходивших вне НВГУ. Силами факультета искусств и дизайна организовано 26 творческих выставок различного ран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4 году был выигран конкурс Программ развития деятельности студенческих объединений «Вектор успеха», проводимый Министерством образования и науки РФ. Субсидия из федерального бюджета на реализацию программы составила 4 млн. руб., а объем собственных и привлеченных средств, направленных на реализацию программы развития деятельности студенческих объединений составил 7 млн. 120 тыс. руб., из них по направлению «Наука и инновация» субсидия из федерального бюджета составила 1 млн. 600 тыс. руб., собственные средства - 820 тыс. руб.</w:t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рамках реализации программы было проведено 28 мероприятий. </w:t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2014 года студенты НВГУ участвовали в конференциях, форумах и конкурсах разного уровня, где показали высокие результаты: </w:t>
      </w:r>
    </w:p>
    <w:p>
      <w:pPr>
        <w:pStyle w:val="Style24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 стипендиата Президента Российской Федерации, 1 стипендиат – Правительства Российской Федерации, 1 стипендиат А.А. Дунина-Горкавича;</w:t>
      </w:r>
    </w:p>
    <w:p>
      <w:pPr>
        <w:pStyle w:val="Style24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 победитель Всероссийского конкурса молодежных проектов 2014 года;</w:t>
      </w:r>
    </w:p>
    <w:p>
      <w:pPr>
        <w:pStyle w:val="Style24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3 лучших доклада на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ой научной конференции студентов, аспирантов и молодых ученых «Ломоносов», г. Москва;</w:t>
      </w:r>
    </w:p>
    <w:p>
      <w:pPr>
        <w:pStyle w:val="Style24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 победитель Всероссийского конкурса молодежи образовательных и научных организаций «Моя законотворческая инициатива», г. Москва;</w:t>
      </w:r>
    </w:p>
    <w:p>
      <w:pPr>
        <w:pStyle w:val="Style24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 победителя 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ого форума «Устойчивое развитие России: креативная модель возможна?», г. Екатеринбург;</w:t>
      </w:r>
    </w:p>
    <w:p>
      <w:pPr>
        <w:pStyle w:val="Style24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2 победителя </w:t>
      </w:r>
      <w:r>
        <w:rPr>
          <w:rFonts w:cs="Times New Roman" w:ascii="Times New Roman" w:hAnsi="Times New Roman"/>
          <w:bCs/>
          <w:sz w:val="28"/>
          <w:szCs w:val="28"/>
        </w:rPr>
        <w:t>I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учно-практической конференции молодых ученых «Психология 21 века», г. Санкт-Петербург;</w:t>
      </w:r>
    </w:p>
    <w:p>
      <w:pPr>
        <w:pStyle w:val="Style24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6 победителей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ая студенческая электронная научная конференция «Студенческий научный форум 2014», М.: РАЕ, Москва;</w:t>
      </w:r>
    </w:p>
    <w:p>
      <w:pPr>
        <w:pStyle w:val="Style24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1 победитель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ого форума – </w:t>
      </w:r>
      <w:r>
        <w:rPr>
          <w:rFonts w:cs="Times New Roman" w:ascii="Times New Roman" w:hAnsi="Times New Roman"/>
          <w:sz w:val="28"/>
          <w:szCs w:val="28"/>
        </w:rPr>
        <w:t>ENES</w:t>
      </w:r>
      <w:r>
        <w:rPr>
          <w:rFonts w:cs="Times New Roman" w:ascii="Times New Roman" w:hAnsi="Times New Roman"/>
          <w:sz w:val="28"/>
          <w:szCs w:val="28"/>
          <w:lang w:val="ru-RU"/>
        </w:rPr>
        <w:t>-2014 «Энергоэффективность и энергосбережение», г. Москва;</w:t>
      </w:r>
    </w:p>
    <w:p>
      <w:pPr>
        <w:pStyle w:val="Style24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11 победителей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ого студенческого конкурса творческих работ «</w:t>
      </w:r>
      <w:r>
        <w:rPr>
          <w:rFonts w:cs="Times New Roman" w:ascii="Times New Roman" w:hAnsi="Times New Roman"/>
          <w:sz w:val="28"/>
          <w:szCs w:val="28"/>
        </w:rPr>
        <w:t>ART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ISUALIS</w:t>
      </w:r>
      <w:r>
        <w:rPr>
          <w:rFonts w:cs="Times New Roman" w:ascii="Times New Roman" w:hAnsi="Times New Roman"/>
          <w:sz w:val="28"/>
          <w:szCs w:val="28"/>
          <w:lang w:val="ru-RU"/>
        </w:rPr>
        <w:t>», г. Омск;</w:t>
      </w:r>
    </w:p>
    <w:p>
      <w:pPr>
        <w:pStyle w:val="Style24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3 студента являются лауреатами в Открытой международной студенческой Интернет-олимпиаде по дисциплинам «Экономика», «Экология», «История России», г. Йошкар-Ола;</w:t>
      </w:r>
    </w:p>
    <w:p>
      <w:pPr>
        <w:pStyle w:val="Style24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9 студентов и 3 аспиранта получили грант ректора НВГУ, по итогам конкурса «Персональный грант ректора НВГУ».</w:t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 2014 год в НИРс приняли участие 2043 человека. Медалями и дипломами отмечены 354 студента Университета. В текущем году была проведена </w:t>
      </w:r>
      <w:r>
        <w:rPr>
          <w:rFonts w:cs="Times New Roman" w:ascii="Times New Roman" w:hAnsi="Times New Roman"/>
          <w:bCs/>
          <w:sz w:val="28"/>
          <w:szCs w:val="28"/>
        </w:rPr>
        <w:t>XV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гиональная студенческая научная конференция, в которой приняли участие свыше 1000 студентов и </w:t>
      </w: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гиональная олимпиада по английскому языку для студентов нелингвистических специальностей. </w:t>
      </w:r>
    </w:p>
    <w:p>
      <w:pPr>
        <w:pStyle w:val="Style24"/>
        <w:tabs>
          <w:tab w:val="clear" w:pos="708"/>
          <w:tab w:val="left" w:pos="426" w:leader="none"/>
          <w:tab w:val="left" w:pos="1560" w:leader="none"/>
          <w:tab w:val="left" w:pos="22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научных исследований и разработок в 2014 году составил 23185,72 тыс. рублей, в том числе: из средств федерального бюджета (МОиН РФ) - 12468,00 тыс. рублей, научных фондов – 1738,7, средств субъекта - 2035,8 тыс. рублей, собственных средств университета – 14063,17 тыс. рублей. Объем НИОКР на одного НПР составил </w:t>
      </w:r>
      <w:r>
        <w:rPr>
          <w:rFonts w:cs="Times New Roman" w:ascii="Times New Roman" w:hAnsi="Times New Roman"/>
          <w:bCs/>
          <w:sz w:val="28"/>
          <w:szCs w:val="28"/>
        </w:rPr>
        <w:t xml:space="preserve">110,0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лей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Style24"/>
        <w:tabs>
          <w:tab w:val="clear" w:pos="708"/>
          <w:tab w:val="left" w:pos="426" w:leader="none"/>
          <w:tab w:val="left" w:pos="1560" w:leader="none"/>
          <w:tab w:val="left" w:pos="22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сновные результаты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по процессу </w:t>
      </w:r>
      <w:r>
        <w:rPr>
          <w:rFonts w:cs="Times New Roman" w:ascii="Times New Roman" w:hAnsi="Times New Roman"/>
          <w:i/>
          <w:sz w:val="28"/>
          <w:szCs w:val="28"/>
        </w:rPr>
        <w:t>ОП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учно-исследовательская деятельность</w:t>
      </w:r>
      <w:r>
        <w:rPr>
          <w:rFonts w:cs="Times New Roman" w:ascii="Times New Roman" w:hAnsi="Times New Roman"/>
          <w:b/>
          <w:bCs/>
          <w:i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научных исследований опубликованы в журналах, включенных в РИНЦ (375 публикаций) международные научные базы: Web of Science (5 публикаций), Scopus (14 публикаций)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татей в научной периодике, индексируемой в системе цитирования Web of Science, в расчете на 100 научно-педагогических работников - 2,37. Количество статей в научной периодике, индексируемой в системе цитирования Scopus, в расчете на 100 научно-педагогических работников - 6,65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величена цитируемость статей НПР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5" w:firstLine="69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индексируемой системе цитирования Web of Science в расчете на 100 научно-педагогических работников - 3,8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5"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ндексируемой системе цитирования Scopus в расчете на 100 научно-педагогических работников - 7,12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5"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оссийском индексе научного цитирования (далее - РИНЦ) в расчете на 100 научно-педагогических работников - 136,24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величилось количество монографий НПР университета с 20 в 2013 г. до 29 в 2014 году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результатам анализа эффективности научной работы Университета от Министерства образования и науки РФ получено государственное задание на продолжение выполнения НИР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величен объем НИОКР на одного НПР университета с 104,64 тыс. руб. в 2013 г. до 110,07 в 2014 год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Научными коллективами университета выполнено 13 НИР, из них 2 – по госзаданию, 3 - по грантам и конкурсам, 3 хоздоговорные работы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Получены  20 свидетельств  о государственной регистрации авторских прав на объекты интеллектуальной деятельности в Роспатенте. 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овышен Импакт-фактор журнала «Вестник НВГУ» с 0,009 на 0,02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Подготовлены и поданы 17 проектных заявок на финансовую поддержку проведения научных исследований в региональные конкурсы РГНФ и РФФИ. 3 заявки от РГНФ и 1 заявка от РФФИ поддержа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блюдается положительная динамика количества студентов, активно участвующих в НИРС, </w:t>
      </w:r>
      <w:r>
        <w:rPr>
          <w:rFonts w:cs="Times New Roman" w:ascii="Times New Roman" w:hAnsi="Times New Roman"/>
          <w:bCs/>
          <w:sz w:val="28"/>
          <w:szCs w:val="28"/>
        </w:rPr>
        <w:t>354 студента отмечены медалями и диплом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Доходы из всех источников на одного НПР – 3168,6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03 Воспитательная рабо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образования России 2013-2020 гг. определили новые задачи по формированию позитивных качеств личности студенческой молодежи, потребовали принципиального обновления внеучебной работы в Университе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для выполнения целей по процессу ОП03 Воспитательная работа является наличие следую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онных структур: </w:t>
      </w:r>
      <w:r>
        <w:rPr>
          <w:rFonts w:cs="Times New Roman" w:ascii="Times New Roman" w:hAnsi="Times New Roman"/>
          <w:sz w:val="28"/>
          <w:szCs w:val="28"/>
        </w:rPr>
        <w:t>Координационный Совет по обеспечению воспитательной деятельности, Объединенный совет обучающихся НВГУ, Студенческий совет НВГУ, Первичная профсоюзная организация студентов НВГУ, Студенческий совет общежи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кий отряд ежегодно становится победителем Всероссийского конкурса «Моя инициатива в образовании» в г. Санкт-Петербург. НВГУ является региональной площадкой данного конкур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ым результатом в работе по гражданско-патриотическому воспитанию является деятельность военно-патриотического клуба «Тигр», создание студенческого поискового отряда НВГУ «Следопыт» и студенческого строительного отряда «Ласточка» им. Г.И. Норкина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ые педагогического отряда НВГУ «Сердца Севера» имеют звания лауреатов всероссийских педагогических конкурсов, ежегодно реализуют социальный заказ Правительства Ханты-Мансийского автономного округа – Югры в сфере организации занятости и оздоровления детей и подростков.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диненный совет обучающихся (ОСО) является инициатором проведения ежегодных студенческих корпоративных мероприятий: «Фестиваль студенческого самодеятельного творчества «Муравейник», «Лучшая студенческая академическая группа НВГУ», «Мистер и Мисс НВГУ», «Студенческий дворик» и т.д. ОСО взаимодействует с МАУ «Молодежный центр», ВОО «Молодая Гвардия Единой России», Общественно-молодежной палатой города Нижневартовска, Городским студенческим советом, Советом ветеранов войны, труда, вооружённых сил и правоохранительных органов, Городским интеллектуальным клубом «Что? Где? Когда?», Администрацией г. Нижневартовска, Управлением по социальной и молодежной политике г. Нижневартовска, Управлением культуры г. Нижневартовска, Управлением физической культуры и спорта г. Нижневартовска, Муниципальным бюджетным образовательным учреждением дополнительного образования детей «Центр детского и юношеского технического творчества «Патриот», Отрядом милиции особого назначения Управления внутренних дел по ХМАО – Югре в г. Нижневартовске, БУ ХМАО – Югры «Нижневартовский центр по профилактике и борьбе со СПИД и инфекционными заболеваниями», Центром медицинской профилактики г. Нижневартовска, Отделом по борьбе с незаконным оборотом наркотиков УВД г Нижневартовска, МАУ «Центральная городская библиотека», МАУ «Городской драматический театр», Телерадиокомпания «Самотлор».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ртивным клубом был реализован проект «Клубный турнир спортивных студенческих клубов НВГУ», который явился победителем Всероссийского конкурса молодежных проектов 2014 г. Общая численность участников спортивных мероприятий – </w:t>
      </w:r>
      <w:r>
        <w:rPr>
          <w:rFonts w:cs="Times New Roman" w:ascii="Times New Roman" w:hAnsi="Times New Roman"/>
          <w:sz w:val="28"/>
          <w:szCs w:val="28"/>
        </w:rPr>
        <w:t>39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д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ьная команда НВГУ «Университет» является обладателями второго места Молодежной лиги Чемпионата России по волейболу в 2014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ая программа Студенческого центра НВГУ ежегодно становится победителем в городских, окружных и всероссийских фестивалях самодеятельного творчества студентов «Студенческая весн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ым направлениям воспитательной деятельности проведены мероприятия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филактике ВИЧ/СПИДа, ИППП и наркомании в молодежной среде –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филактике экстремизма и терроризма в молодежной среде –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го вос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мые волонтер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паганде здорового образа жизни –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 курсы и тренинги волонтеров –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студентов, участвующих в мероприятиях профилактической и патриотической направленности 70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студенческого самоуправления проведены: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я по повышению квалификации и подготовке кадров студенческого актива –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ые внутривузовские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том числе направленные на духовно-нравственное воспитания студентов –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студентов, входящих в состав органов студенческого самоуправления – 35.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студенческого творческого цент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м числе направленные на духовно-нравственное и культурно-эстетического воспитания студентов – </w:t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бщая численность участников творческих мероприятий – </w:t>
      </w:r>
      <w:r>
        <w:rPr>
          <w:rFonts w:cs="Times New Roman" w:ascii="Times New Roman" w:hAnsi="Times New Roman"/>
          <w:sz w:val="28"/>
          <w:szCs w:val="28"/>
        </w:rPr>
        <w:t>22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участия в конкурсах и соревнованиях различных уровней получены 120 призовых мест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университете в пределах имеющихся бюджетных и внебюджетных средств разработаны и реализуется меры социальной поддержки студентов (аспирантов), в том числе устанавливает в зависимости от их материального положения и академических успехов стипендии, пособия и другие социальные и стимулирующие выплаты, в соответствии с Законодательством РФ и иными нормативными актам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значаются следующие виды стипендий: государственные академические стипендии в зависимости от успехов в учебе; повышенные государственные академические стипендии за достижения в учебной, научно-исследовательской, культурно-творческой, спортивной и общественной деятельности; государственные социальные стипендии студентам, нуждающимся в социальной помощи; государственные стипендии аспирантов при зачислении и по результатам ежегодной аттестации; именные стипендии за выдающиеся успехи в учебной, научной и общественной работ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тудентам, имеющим успехи в научной и учебной работе, получившим призовые места на олимпиадах и конкурсах, принимающим активное участие в спортивной и общественной жизни университета могут выплачиваться премии. Размеры премий определяются ректором по согласованию с Первичной профсоюзной организацией студентов и Студенческим советом НВГУ.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Студенты из льготных категорий получают государственные социальные стипендии и другие формы материальной поддержки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560" w:leader="none"/>
          <w:tab w:val="left" w:pos="2268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результаты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процессу </w:t>
      </w:r>
      <w:r>
        <w:rPr>
          <w:rFonts w:cs="Times New Roman" w:ascii="Times New Roman" w:hAnsi="Times New Roman"/>
          <w:i/>
          <w:sz w:val="28"/>
          <w:szCs w:val="28"/>
        </w:rPr>
        <w:t>ОП03 Воспитательная работа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в НВГУ соответствует предъявляемым требованиям, реализуется системно и комплексно, выстроена с учетом интересов и потребностей студентов, что в целом позволяет ее характеризовать положительно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110 внутривузовских мероприятий патриотической и социально-профилактической направленности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участия в творческих, спортивных и др. конкурсах по внеучебной деятельности получены 120 призовых мест.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Iauiue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Iauiue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Iauiue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Iauiue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П04 Дополнительное образова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обучения по программам дополнительного образования в университете выполняют факультет и кафедра дополнительного образования, Центр развития карье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дополнительного профессионального образования в Университете реализуется в соответствии с Положением о дополнительном профессиональном образовании, разработанным в соответствии с ФЗ «Об образовании в РФ», Порядком организации 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Ф от 1 июля 2013 г. № 499 и Уставом Университ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требностями рынка образовательных услуг в Университете разработано 56 программ профессиональной переподготовки, которые направлены на получение компетенций, необходимых для выполнения нового вида профессиональной деятельности и приобретение новой квалификации. По программам профессиональной переподготовки прошли обучение 214 слушателей, 381 слушатель продолжает обуч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итет проводил тестирование иностранных граждан в рамках Российской государственной системы тестирования граждан зарубежных стран по русскому языку для разрешения на работу и на получение гражданства РФ. Количество протестированных для получения гражданства РФ составило 157 человек, а для трудоустройства на работу 725 челове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верситет в 2014 г. проводил обучение слушателей на курсах повышения квалификации в области педагогики и психологии, организации работы образовательного учреждения, современных технологий преподавания, ФГОС, физического воспитания и спорта, музыкального и художественного образования, иностранных языков, безопасного обращения с оружием, энергоэффективности, информационных технологий, управления персоналом, промышленной безопасности и др. Всего в университете разработано более 100 курсов повышения квалифик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иков организованы бесплатные общеобразовательные профориентационные подготовительные курсы: студия физико-математического образования, будущий филолог, исторический лекторий, экология и география, педагогический класс, школа «Адама Смита», школа специалиста по работе с молодежью, информат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остребованности учебного портала moodle.nvsu.ru показывает, что система дистанционного обучения по программам профессиональной переподготовки и курсам повышения квалификации НВГУ активно используется в процессе обучения. Из 48 программ профессиональной переподготовки в дистанционном формате представлено 18. На портале представлено 150 учебных дисциплин (в среднем по 8 дисциплин на программу), 208 интерактивных лекций, 119 тестов, 483 интерактивных зад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привлеченных средств от реализации программ дополнительного профессионального образования в 2014 году составила 21246 848 рублей.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Cs w:val="24"/>
        </w:rPr>
      </w:pPr>
      <w:r>
        <w:rPr>
          <w:i/>
          <w:sz w:val="28"/>
          <w:szCs w:val="28"/>
        </w:rPr>
        <w:t xml:space="preserve">Основные результаты </w:t>
      </w:r>
      <w:r>
        <w:rPr>
          <w:bCs/>
          <w:i/>
          <w:sz w:val="28"/>
          <w:szCs w:val="28"/>
        </w:rPr>
        <w:t xml:space="preserve">по процессу </w:t>
      </w:r>
      <w:r>
        <w:rPr>
          <w:i/>
          <w:sz w:val="28"/>
          <w:szCs w:val="28"/>
        </w:rPr>
        <w:t>ОП04 Дополнительное образование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илось количество программ и количество слушателей по программам профессиональной переподготовки. Р</w:t>
      </w:r>
      <w:r>
        <w:rPr>
          <w:rFonts w:cs="Times New Roman" w:ascii="Times New Roman" w:hAnsi="Times New Roman"/>
          <w:sz w:val="28"/>
          <w:szCs w:val="28"/>
        </w:rPr>
        <w:t>азработано 56 программ профессиональной переподготовки и более 100 курсов повышения квалифик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дополнительном образовании </w:t>
      </w:r>
      <w:r>
        <w:rPr>
          <w:sz w:val="28"/>
          <w:szCs w:val="28"/>
          <w:lang w:val="ru-RU"/>
        </w:rPr>
        <w:t>возросло количество программ и дисциплин, реализуемых с</w:t>
      </w:r>
      <w:r>
        <w:rPr>
          <w:sz w:val="28"/>
          <w:szCs w:val="28"/>
        </w:rPr>
        <w:t xml:space="preserve"> использ</w:t>
      </w:r>
      <w:r>
        <w:rPr>
          <w:sz w:val="28"/>
          <w:szCs w:val="28"/>
          <w:lang w:val="ru-RU"/>
        </w:rPr>
        <w:t>ованием</w:t>
      </w:r>
      <w:r>
        <w:rPr>
          <w:sz w:val="28"/>
          <w:szCs w:val="28"/>
        </w:rPr>
        <w:t xml:space="preserve"> дистанцио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технолог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учения.</w:t>
      </w:r>
    </w:p>
    <w:p>
      <w:pPr>
        <w:pStyle w:val="Style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с тем:</w:t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ебует совершенствования система рекламного продвижения программ дополнительного профессионального образования на рынке образовательных услуг</w:t>
      </w:r>
      <w:r>
        <w:rPr>
          <w:sz w:val="28"/>
          <w:szCs w:val="28"/>
          <w:lang w:val="ru-RU"/>
        </w:rPr>
        <w:t>.</w:t>
      </w:r>
    </w:p>
    <w:p>
      <w:pPr>
        <w:pStyle w:val="Iaui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Iauiue"/>
        <w:jc w:val="center"/>
        <w:rPr>
          <w:b/>
          <w:b/>
          <w:bCs/>
          <w:caps/>
          <w:sz w:val="28"/>
          <w:lang w:val="ru-RU"/>
        </w:rPr>
      </w:pPr>
      <w:r>
        <w:rPr>
          <w:b/>
          <w:bCs/>
          <w:sz w:val="28"/>
          <w:lang w:val="ru-RU"/>
        </w:rPr>
        <w:t>ОП05 Инновационное развитие и международная деятельно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нновационного развития университета проведена подготовительная работа по созданию лабораторий на предприятиях города, приняты локальные нормативные ак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деятельность проводилась в соответствии с календарным планом работ, программой развития НВГУ 2014-2020, показателями эффективности международной деятельности российских вузов, нормативными актами РФ по международному сотрудничеству. Приоритетными направлениями развития международной деятельности Университета являются интернационализация образования и поиск новых форм международного сотрудничества, способствующих гармонизации российского и европейского образования, повышению качества образователь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еждународной деятельности НВГУ в 2014 учебном году являлис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ратегического партнёрства с зарубежными вузами и расширение спектра международных связей Университе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кадемической мобильности преподавателей, студентов и аспирантов НВГ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провождения и участия НВГУ в международных научно-образовательных проектах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с целью развития партнерских отношений с вузами зарубежных стран, реализации совместных образовательных и научных проектов и исследований Университет заключил соглашения со следующими зарубежными вузам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ниверситетский колледж Южной Дании (г.Хадерслев, Дания) – договор о сотрудничестве, дополнительное соглашение по обмену студента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ниверситетский колледж Артесис-Плантейн (г.Антверпен, Бельгия) – партнерское соглаш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ниверситет прикладных наук Каринтии (г.Каринтия, Австрия) – партнерское соглаш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вразийский национальный университет им. Л.Н. Гумилева (г.Астана, Казахстан) – договор о сотрудничеств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ктивной поддержке зарубежных партнеров Университет способствует международному обмену студентами и повышению академической мобильности профессорско-преподавательского состав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на основе заключенных соглашений и договоров 17 студентов и 8 преподавателей Университета прошли языковые и научно-образовательные стажировки и повышение квалификации по программам академической мобильности в ведущих зарубежных университетах-партнер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й обмен студентами (включенное обучение). JAMK Университет прикладных наук (г. Ювяскюля. Финляндия).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й обмен студентами (включенное обучение). Университетский колледж Южной Дании (Национальный грант Южной Дании) (г.Хадерслев, Дания).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(проект по переводу материалов веб сайта Studentenwerk Karlsruhe на русский язык). Университет прикладных наук (г.Карлсруэ, Герма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иты по обмену опытом в рамках проекта Темпус IV Университетский колледж Артесис-Плантейн (г.Антверпен, Бельгия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стажировка. Мальтийский университет (г.Мсида, Мальт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стажировка. Академия Местер (г.Саламанка, Испа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стажировка. Академия Леонардо (г.Салерно, Италия).</w:t>
        <w:tab/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иты по обмену опытом в рамках проекта Темпус IV. JAMK Университет прикладных наук (г.Ювяскюля, Финляндия). Университетский колледж Артесис-Плантейн (г.Антверпен, Бельгия).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нсивный семинар по разработке дистанционного курса обучения в рамках программы Стран Северной Европы и России. Университетский колледж Южной Дании (г.Хадерслев, Дания).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школа «Барселона в истории 20 века» Барселонский университет (г.Барселона, Испа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форум в рамках IV Германо-российской недели молодого ученого: «Глобальная история. Германо-российский взгляд на региональные исследования». Германская служба академических обменов (DAAD) и Немецкое научно-исследовательское сообщество (DFG).</w:t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 Фулбрайта – обучение в магистратуре «Международное образование». Академический институт международного образования (г.Вермонт, США).</w:t>
        <w:tab/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стажировка. Межкультурный институт Японии (г.Токио Япо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Европейской комиссии Erasmus + (Эразмус+) были поданы заявки по следующим ключевым направления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е направление 1. Кредитная мобильнос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ниверситетский колледж Южной Дании  «Академический обмен студентам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селонский университет «Академический обмен студентам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е направление 2. Capacity Building in the field of Higher Education Повышение потенциала в области высшего образов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Introduction of LEGO-Principle for labour market oriented educational programmes (EduLEGO) «Внедрение ЛЕГО-принципа для образовательных программ, ориентированных на рынок труда». Присвоенный номер заявки 561903-EPP-1-2015-1-ES-EPPKA2-CBHE-JP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International Network of Universities and International Summer Schools (NET-US2) «</w:t>
      </w:r>
      <w:r>
        <w:rPr>
          <w:rFonts w:cs="Times New Roman" w:ascii="Times New Roman" w:hAnsi="Times New Roman"/>
          <w:sz w:val="28"/>
          <w:szCs w:val="28"/>
        </w:rPr>
        <w:t>Международ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Присвоенный номер заявки 561565-EPP-1-2015-1-ES-EPPKA2-CBHE-JP.Проект Европейской комиссии Tempus IV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лась реализация проек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Оценка качества сотрудничества в образовательной экосистеме как механизм формирования профессиональных компетенций» (E3M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роекта: TEMPUS-1-2013-1-FITEMPUS-JPHES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декабрь 2013 – октябрь 2016 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финансирование проекта было получено в размере 60% от общей суммы гранта: 45 740,70 € (2 186 405,46 руб.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в рамках проекта 15 преподавателей НВГУ приняли участие в визитах по обмену опытом в области сотрудничества вузов и работодателей (Российский государственный педагогический университет им А.И. Герцена, (г.Санкт-Петербург, РФ), JAMK Университет прикладных наук, (г.Ювяскюля, Финляндия), Университетский колледж Артесис-Плантейн (г.Антверпен, Бельгия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ordic Russian cooperation program 2012-2015 (Программа сотрудничества между Россией и странами северной Европы в области образования и науки 2012-2015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: «Развитие социальной интеграции детей мигрантов и детей представителей коренных народов севера в Дании, Финляндии и Росси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роекта: NCM-RU/1003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сентябрь 2013 – март 2015 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гранта: 37 331 €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в рамках проекта 13 преподавателя НВГУ приняли участие в интенсивных семинарах по разработке дистанционного курса обучения для студентов-магистров и аспирантов Санкт-петербургский государственный институт психологии и социальной работы (г.Санкт-Петербург, РФ), Университетский колледж Южной Дании (г.Обенро, Дания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участия студентов и аспирантов в программах академической мобильности, привлечения преподавателей к участию в международных проектах, а также с целью повышения уровня интернационализации Университета за отчетный период в НВГУ состоялись следующие информационные мероприят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еминар-практикум «Современная британская литература в учебном процессе в российских вузах» (при участии Оксфордского российского фонда) (22.04.14 – 25.04.14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ая сессия «Международные научные и образовательные проекты» (03.10.2014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зентация-семинар для студентов и преподавателей НВГУ «Академическая мобильность: преимущества и актуальные проблемы» (28.11.14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Визит делегации Университетского колледжа Южной Дании (г.Хадерслев, Дания) (19.11.14 - 21.11.14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направлению «повышение уровня интернационализации образования в НВГУ» в 2014 году продолжал работу иностранный преподаватель. </w:t>
      </w:r>
    </w:p>
    <w:p>
      <w:pPr>
        <w:pStyle w:val="Iauiue"/>
        <w:jc w:val="center"/>
        <w:rPr/>
      </w:pPr>
      <w:r>
        <w:rPr>
          <w:i/>
          <w:sz w:val="28"/>
          <w:szCs w:val="28"/>
          <w:lang w:val="ru-RU"/>
        </w:rPr>
        <w:t xml:space="preserve">Основные результаты </w:t>
      </w:r>
      <w:r>
        <w:rPr>
          <w:bCs/>
          <w:i/>
          <w:sz w:val="28"/>
          <w:szCs w:val="28"/>
          <w:lang w:val="ru-RU"/>
        </w:rPr>
        <w:t xml:space="preserve">по процессу </w:t>
      </w:r>
      <w:r>
        <w:rPr>
          <w:bCs/>
          <w:i/>
          <w:sz w:val="28"/>
          <w:lang w:val="ru-RU"/>
        </w:rPr>
        <w:t xml:space="preserve">ОП05 Инновационное развитие </w:t>
      </w:r>
    </w:p>
    <w:p>
      <w:pPr>
        <w:pStyle w:val="Iauiue"/>
        <w:rPr>
          <w:bCs/>
          <w:i/>
          <w:i/>
          <w:caps/>
          <w:sz w:val="28"/>
          <w:lang w:val="ru-RU"/>
        </w:rPr>
      </w:pPr>
      <w:r>
        <w:rPr>
          <w:bCs/>
          <w:i/>
          <w:sz w:val="28"/>
          <w:lang w:val="ru-RU"/>
        </w:rPr>
        <w:t>и международная деятельнос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на основе заключенных соглашений и договоров 17 студентов и 8 преподавателей Университета прошли языковые и научно-образовательные стажировки и повышение квалификации по программам академической мобильности в ведущих зарубежных университетах-партнер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а реализация двух международных проек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01.02 Управление имидж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лана продвижения имиджа университета за учебный год составило 204%. Было запланировано 215 упоминаний в СМИ. Факт составил 438 упоминаний. Это новостные сюжеты, устные информации на телевидении, радио, интернет-порталах и в газетах. Помимо запланированных мероприятий, также были созданы дополнительные информационные поводы, которые нашли отклик в СМИ. В числе этих СМИ есть как городские, окружные, так и СМИ российского масштаб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зрачности и информационной открытости системы высшего профессионального образования проводится работа по развитию сайта НВГУ в сети Интернет в соответствии с нормативными актами Правительства и Министерства образования и науки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оперативному обновлению информации, постоянно меняющемуся оформлению сайта и другим интересным находкам сотрудниками пресс-центра в работе с интернет-порталом повысились показатели посещаемости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П01.01 Управление инфраструктурой и производственной средой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абота административно-хозяйственного управления на протяжении 2013-2014 года была направлена на достижение целей: осущест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ой деятельности университета в соответствии с нормами санитарии и техники безопасности; обеспечение устойчивого функционирования систем тепло-, водо-, электроснабжения; проведение капитального и текущего ремонта объектов учреждения в целях обеспечения противопожарной и антитеррористической безопаснос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вартовский государственный университет располагает современной материально-технической базой, необходимой для ведения образовательной деятельности в комфортных и безопасных условиях. Университет реализует образовательный процесс в учебно-лабораторных зданиях общей площадью 25 892 кв.м., отвечающих требованиям государственных санитарно-эпидемиологических правил и нормативов, пожарной безопасности – заключение о соответствии объекта зашиты обязательным требованиям пожарной безопасности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атериально-техническая база Университета достаточна для ведения качественной образовательной и воспитательной деятельности, научных исследований и состоит из 4-х учебных корпусов, физкультурно-оздоровительного комплекса, общежитий, стационарной базы для проведения полевых и учебно-творческих практик студентов, учебно-производственных мастерских. Всего имущественный комплекс состоит из 15 зданий. </w:t>
      </w:r>
      <w:r>
        <w:rPr>
          <w:rFonts w:cs="Times New Roman" w:ascii="Times New Roman" w:hAnsi="Times New Roman"/>
          <w:sz w:val="28"/>
          <w:szCs w:val="28"/>
        </w:rPr>
        <w:t>На все объекты имеются свидетельства о регистрации прав на оперативное управлени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материально-технического обеспечения образовательной программы были проанализированы соответствующие требования ФГОС и проведена паспортизация учебно-лабораторной базы. Анализировалось наличие специализированных аудиторий (лабораторных, компьютерных и др.), оснащенность аудиторного и лабораторного фондов учебным и научным оборудованием, взаимодействие выпускающих кафедр с базовыми предприятиями, организациями, учреждениями и использование их баз для подготовки обучаемых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снащенности учебно-лабораторным оборудованием учебных кабинетов, объектов для проведения практик является достаточным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атериально-технической базы, используемой при реализации ОПОП, показал, что она соответствует требованиям ФГОС ВО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амообследования образовательных программ был проведен анализ используемого в учебном процессе программного обеспечения. На все используемое программное обеспечение имеются лицензионные соглашения. Уровень оснащенности учебно-лабораторным оборудованием учебных кабинетов, объектов для проведения практик является достаточны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образовательных программ по всем уровням подготовки соответствует требованиям ФГОС. Для обеспечения практических и лабораторных занятий в учебных корпусах имеются следующие лаборатории: электроэнергетики и энергосбережения, электромеханики, электрических и электронных аппаратов, физики, биологии, экологии и физиология растений, альгологии, экологии микроорганизмов, физиологии и экологии человека; химического анализа, химии, почвоведения метеорологии и гидрологии, безопасности жизнедеятельности, геоэкологии, экономической географии и картографии экологии.</w:t>
      </w:r>
    </w:p>
    <w:p>
      <w:pPr>
        <w:pStyle w:val="Style30"/>
        <w:spacing w:lineRule="auto" w:line="240"/>
        <w:ind w:firstLine="709"/>
        <w:rPr/>
      </w:pPr>
      <w:r>
        <w:rPr>
          <w:szCs w:val="28"/>
          <w:lang w:val="ru-RU"/>
        </w:rPr>
        <w:t>Для обеспечения учебным, учебно-лабораторным и учебно-производственным оборудованием в соответствия требованиям ФГОС ВО по укрупненным группам специальностей в 2014 г. Университет выделил 147,0 тыс. руб. за счет средств бюджета РФ и за счет средств от приносящей доход деятельности 4 579,6 тыс. руб.</w:t>
      </w:r>
    </w:p>
    <w:p>
      <w:pPr>
        <w:pStyle w:val="Heading2"/>
        <w:keepNext w:val="false"/>
        <w:suppressAutoHyphens w:val="tru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2014-2015 учебном году продолжалась реализация мероприятий Программы повышения энергетической эффективности. На исполнение мероприятий по энергосбережению затрачено 1123432 (один миллион сто двадцать три тысячи четыреста тридцать два) рубля в т.ч.: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мероприятия по системе теплоснабжения – 80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32,0 руб.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мероприятия по системе электроснабжения – 18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,0 руб.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мероприятия по системе водоснабжения – 130 тыс.руб.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выполненных мероприятий получена общая экономия энергоресурсов на сумму 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50 00,0 руб., в том числе: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я тепловой энергии на 2 300 000,0 руб.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я электроэнергии на 85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,0 руб.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я воды на 7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, 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результаты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процессу </w:t>
      </w:r>
      <w:r>
        <w:rPr>
          <w:rFonts w:cs="Times New Roman" w:ascii="Times New Roman" w:hAnsi="Times New Roman"/>
          <w:i/>
          <w:sz w:val="28"/>
          <w:szCs w:val="28"/>
        </w:rPr>
        <w:t>ПП01.01 Управление инфраструктурой и производственной средо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снижено потребление энергоресурсов: по тепловой энергии  –2 300 тыс.рублей (18%), по электрической энергии – более 850 тыс. руб. (13%), по воде – около 700 тыс. рублей (33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right="-2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01.02 Управление финансами</w:t>
      </w:r>
    </w:p>
    <w:p>
      <w:pPr>
        <w:pStyle w:val="13"/>
        <w:shd w:fill="auto" w:val="clear"/>
        <w:suppressAutoHyphens w:val="tru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Финансово-экономическая деятельность университета в 2014 г. была направлена на выполнение показателей «дорожной карты». Бюджетное планирование и контроль над сохранностью собственности, эффективного расходования нефинансовых и финансовых активов позволили Университету выполнить задачи и мероприятия Программы развития, требующие финансовой поддержки.  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3" w:right="-2" w:firstLine="686"/>
        <w:jc w:val="both"/>
        <w:rPr/>
      </w:pPr>
      <w:r>
        <w:rPr>
          <w:sz w:val="28"/>
          <w:szCs w:val="28"/>
        </w:rPr>
        <w:t>Бухгалтерский учёт в 2014 году осуществлялся в соответствии с Инструкциями по бюджетному учету Министерства финансов Российской Федерации от 16.12.2010 г. № 174н и Приказами Министерства финансов Российской Федерации «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от 25.03.2011 г. № 33н и другими нормативно-правовыми актами.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3" w:right="607" w:firstLine="68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задание за 2014 год выполнено.</w:t>
      </w:r>
    </w:p>
    <w:p>
      <w:pPr>
        <w:pStyle w:val="13"/>
        <w:tabs>
          <w:tab w:val="clear" w:pos="708"/>
          <w:tab w:val="left" w:pos="993" w:leader="none"/>
        </w:tabs>
        <w:suppressAutoHyphens w:val="true"/>
        <w:spacing w:lineRule="auto" w:line="240" w:before="240" w:after="0"/>
        <w:ind w:left="23" w:right="-2" w:firstLine="686"/>
        <w:contextualSpacing/>
        <w:jc w:val="both"/>
        <w:rPr/>
      </w:pPr>
      <w:r>
        <w:rPr>
          <w:sz w:val="28"/>
          <w:szCs w:val="28"/>
        </w:rPr>
        <w:t xml:space="preserve">Доходы вуза на одного НПР в 2014 году составили - </w:t>
      </w:r>
      <w:r>
        <w:rPr>
          <w:bCs/>
          <w:sz w:val="28"/>
          <w:szCs w:val="28"/>
        </w:rPr>
        <w:t xml:space="preserve">3168,69 </w:t>
      </w:r>
      <w:r>
        <w:rPr>
          <w:sz w:val="28"/>
          <w:szCs w:val="28"/>
        </w:rPr>
        <w:t>тыс.руб.; в 1-ом квартале 2015 г. составили - 380,4 тыс.руб.</w:t>
      </w:r>
    </w:p>
    <w:p>
      <w:pPr>
        <w:pStyle w:val="13"/>
        <w:tabs>
          <w:tab w:val="clear" w:pos="708"/>
          <w:tab w:val="left" w:pos="993" w:leader="none"/>
        </w:tabs>
        <w:suppressAutoHyphens w:val="true"/>
        <w:spacing w:lineRule="auto" w:line="240" w:before="240" w:after="0"/>
        <w:ind w:left="23" w:right="-2"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них направлено: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3"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бновление материально-технической базы – 15 969,0 тыс.руб.; в 1-ом квартале 2015 г – 411,0 тыс.руб.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3"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адрового потенциала в 2014 году: 377 092,5 тыс.руб.; в 1-ом квартале 2015 г. – 234,3 тыс.руб.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/>
      </w:pPr>
      <w:r>
        <w:rPr>
          <w:sz w:val="28"/>
          <w:szCs w:val="28"/>
        </w:rPr>
        <w:t>Государственное задание за 2014 год выполн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П01.03 Управление персонал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направлений подготовки по всем основным профессиональным образовательным программам соответствует требованиям ФГО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ГБОУ ВПО «НВГУ» образовательный процесс ведется на 9 факультетах, в состав которых входит 21 кафедра. В штате работают 208 преподавателей, из них 22 – на условиях внешнего совместительств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штатных преподавателей имеют ученую степень доктора наук, 119 – кандидата наук. Всего же в Университете с учетом внешних и внутренних совместителей работает 31 доктор наук, 146 кандидатов наук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 направлений подготовки по всем основным профессиональным образовательным программам соответствует требованиям ФГОС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преподавателей – 42,6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нтября по декабрь 2014 г. в Университете проводилась работа по выполнению показателей «дорожной карты» в части соотношения НПР к управленческому и вспомогательному персоналу. В результате численность административного и вспомогательного персонала сократилась с 350 до 250 человек, что составило 54% и превышает требуемый показатель на 14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-2015 учебном году в рамках достижения целей в области кач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выполнения показателей «дорожной карты» </w:t>
      </w:r>
      <w:r>
        <w:rPr>
          <w:rFonts w:cs="Times New Roman" w:ascii="Times New Roman" w:hAnsi="Times New Roman"/>
          <w:sz w:val="28"/>
          <w:szCs w:val="28"/>
        </w:rPr>
        <w:t>проводилась работа по переводу НПР на эффективный контракт и совершенствованию системы стимулирования и мотивации деятельности научно-педагогических работников и сотрудников университета. Разработаны критерии и показатели оценки эффективности работников (Положение об оплате труда работников НВГУ, принято конференцией работников 13.01.2015), разработан порядок и проведена аттестация работник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ожение о порядке проведения аттестации работников, занимающих должности научно-педагогических работников в ФГБОУ ВПО «Нижневартовский государственный университет»</w:t>
      </w:r>
      <w:r>
        <w:rPr>
          <w:rFonts w:cs="Times New Roman" w:ascii="Times New Roman" w:hAnsi="Times New Roman"/>
          <w:sz w:val="28"/>
          <w:szCs w:val="28"/>
        </w:rPr>
        <w:t xml:space="preserve"> принято ученым советом 16.01.2015, протокол №9), начата процедура оценки эффективности деятельности работников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ложение об оценке эффективности деятельности научно-педагогических работников ФГБОУ ВПО «Нижневартовский государственный университет»</w:t>
      </w:r>
      <w:r>
        <w:rPr>
          <w:rFonts w:cs="Times New Roman" w:ascii="Times New Roman" w:hAnsi="Times New Roman"/>
          <w:sz w:val="28"/>
          <w:szCs w:val="28"/>
        </w:rPr>
        <w:t xml:space="preserve"> принято ученым советом 22.12.2014, протокол №8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лась работа по совершенствованию нормирования и учета рабочего времени ППС (Положение о нормах времени для расчета объема учебной работы и основных видах учебно-методической, научно-исследовательской и других работ, выполняемых ППС принято с изменениями ученым советом 03.04.2015, протокол №13, Порядок планирования работы преподавателя принято ученым советом 23.03.2015, протокол №1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принятием нормативных актов Минобрнауки внесены изменения в локальные нормативные акты университета, принято </w:t>
      </w:r>
      <w:r>
        <w:rPr>
          <w:rFonts w:cs="Times New Roman" w:ascii="Times New Roman" w:hAnsi="Times New Roman"/>
          <w:sz w:val="28"/>
          <w:szCs w:val="28"/>
        </w:rPr>
        <w:t>Положение о порядке замещения должностей научно-педагогических работников НВГУ, решение ученого совета от 03.04.2015, протокол №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тся дорожная карта по повышению заработной платы ППС, средняя заработная плата ППС доведена до уров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125,02% </w:t>
      </w:r>
      <w:r>
        <w:rPr>
          <w:rFonts w:cs="Times New Roman" w:ascii="Times New Roman" w:hAnsi="Times New Roman"/>
          <w:sz w:val="28"/>
          <w:szCs w:val="28"/>
        </w:rPr>
        <w:t xml:space="preserve"> по отношению к средней зарплате по экономики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результаты деятельности по процессу ПП01.03 Управление персоналом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ется дорожная карта по повышению заработной платы ППС, средняя заработная плата ППС доведена до уровн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25,02%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тношению к средней зарплате по экономики регион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Численность сотрудников с ученой степенью на 100 студентов – 3,81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работ</w:t>
      </w:r>
      <w:r>
        <w:rPr>
          <w:rFonts w:cs="Times New Roman" w:ascii="Times New Roman" w:hAnsi="Times New Roman"/>
          <w:sz w:val="28"/>
          <w:szCs w:val="28"/>
          <w:lang w:val="ru-RU"/>
        </w:rPr>
        <w:t>ана</w:t>
      </w:r>
      <w:r>
        <w:rPr>
          <w:rFonts w:cs="Times New Roman" w:ascii="Times New Roman" w:hAnsi="Times New Roman"/>
          <w:sz w:val="28"/>
          <w:szCs w:val="28"/>
        </w:rPr>
        <w:t xml:space="preserve"> и внедр</w:t>
      </w:r>
      <w:r>
        <w:rPr>
          <w:rFonts w:cs="Times New Roman" w:ascii="Times New Roman" w:hAnsi="Times New Roman"/>
          <w:sz w:val="28"/>
          <w:szCs w:val="28"/>
          <w:lang w:val="ru-RU"/>
        </w:rPr>
        <w:t>яется</w:t>
      </w:r>
      <w:r>
        <w:rPr>
          <w:rFonts w:cs="Times New Roman" w:ascii="Times New Roman" w:hAnsi="Times New Roman"/>
          <w:sz w:val="28"/>
          <w:szCs w:val="28"/>
        </w:rPr>
        <w:t xml:space="preserve"> систе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я и мотивации научно-педагогических работников на основе мониторинга результато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</w:rPr>
        <w:t>ПП01.04 Управление библиотечно-информационными ресурсам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студентов учебниками и учебно-методическими пособиями из перечня обязательной литературы, находящимся в библиотеке НВГУ и в форме электронных ресурсов, согласно рабочим учебным программам, ФГОС ВО и с учётом нормативов обновления литературы составляет 100 %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ам и преподавателям, на основании заключенных договоров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 доступ к следующим электронно-библиотечным система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Д РГБ «Электронная библиотека диссертаций» – 2009, 2010, 2011, 2012, 2013, 2014 гг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Университетская библиотека онлайн»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ilioclub.ru</w:t>
        </w:r>
      </w:hyperlink>
      <w:r>
        <w:rPr>
          <w:rFonts w:cs="Times New Roman" w:ascii="Times New Roman" w:hAnsi="Times New Roman"/>
          <w:sz w:val="28"/>
          <w:szCs w:val="28"/>
        </w:rPr>
        <w:t>) – 2012, 2013, 2014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«Лань» (http://www.lanbook.com) 2013, 2014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Издательство Лань» № 01/13 М от 16.12.2013 г. Услуги по организации доступа к ЭБД библиотек. Сумма договора 369000,00 руб. с 16.12.2013 г. По 16.12.2014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Директ-Медиа» № 83/03-14Е-223 от 04.09.2014 г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редоставлению доступа к базовой коллекции ЭБС «Университетская библиотека онлайн». Сумма договора 200000,00 руб. с 04.09.2014 г. по 12.09.2015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ндов учебно-методической документации соответствует требованиям ФГОС В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научных изданий в библиотеке университета на 01.01.2015 г. составляет – 74 673 экземпляра (</w:t>
      </w:r>
      <w:r>
        <w:rPr>
          <w:rFonts w:cs="Times New Roman" w:ascii="Times New Roman" w:hAnsi="Times New Roman"/>
          <w:i/>
          <w:sz w:val="28"/>
          <w:szCs w:val="28"/>
        </w:rPr>
        <w:t>26,8 % от общего фонда издани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НВГУ обеспечивает доступ к онлайновым научно-образовательным ресурсам Всероссийского института научной и технической информации (ВИНИТИ), к Электронной библиотеке диссертаций (РГБ) и д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редств, выделенных на обеспечение вуза учебниками, программами, учебно-методическими материалами составило 1 483 (тыс. руб.), в т.ч. за счет средств бюджета РФ – 500,0 тыс.руб.; за счет средств от приносящей доход деятельности – 983,0 тыс.руб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по процессу ПП01.04 Управление библиотечно-информационными ресурсами:</w:t>
      </w:r>
    </w:p>
    <w:p>
      <w:pPr>
        <w:pStyle w:val="Style28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нигообеспеченность учебно-методической и учебной литературой соответствует лицензионным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П01.05 Управление информатизаци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мпьютерный парк Университета насчитывает 723 компьютеров, из них используется в учебных целях 333 единиц. Каждый класс подключен к сети интернет. В учебном процессе используются современные информационные технологии, обеспеченные оборудованием: интерактивными досками, телевизорами, аудиоцентрами, мультимедийными проекторами, экспозиционными экранами, цифровыми видео- и фотокамерами, копировальными аппаратами и цветными принтерами.</w:t>
      </w:r>
    </w:p>
    <w:p>
      <w:pPr>
        <w:pStyle w:val="Style30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университете используется программное обеспечение как лицензионное, так и свободно распространяемое, так и созданное сотрудниками Управления информатизации НВГУ. Программное обеспечение соответствует реальным потребностям учебного процесса, научно-исследовательской работы, организацией управления вузом. </w:t>
      </w:r>
    </w:p>
    <w:p>
      <w:pPr>
        <w:pStyle w:val="Style30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В целях повышения эффективности работы заочного отделения и предоставления дополнительных образовательных возможностей студентам очной формы обучения в университете продолжается работа по внедрению элементов технологий дистанционного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размещения образовательного контента, в том числе обеспечивающего дистанционные технологии обучения, использования информационных ресурсов библиотеки, учебно-методических материалов кафедр, доступа к внешним электронно-библиотечным системам, организации вебинаров и видеоконференций в НВГУ существует локальная сеть и доступ к высокоскоростному интернету, имеются свободные Wi-Fi зоны. Ресурсы доступны во всех учебных корпусах и в общежитии. Все корпуса соединены между собой оптоволоконным кабелем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В учебном процессе задействованы мультимедийные учебные аудиториии, имеющие компьютерные терминалы с аудиообеспечением; выход в Интернет, позволяет прямое подключение к внешним образовательным ресурсам и существенно повышает качество проводимых занятий – 85% лекционных и 65% практических занятий проводится с использованием мультимедийных презентаций, аудио и видео, что соответствует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ультаты по процессу ПП01.05 Управление информатизацией: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  <w:lang w:val="ru-RU"/>
        </w:rPr>
        <w:t>Состояние информационного обеспечения оценивается как достаточное для ведения образовательной деятельности по заявленному уровню, а по содержанию – как позволяющее реализовывать в полном объеме основные профессиональные образовательны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10"/>
        </w:numPr>
        <w:spacing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bookmarkStart w:id="4" w:name="__RefHeading___Toc356810572"/>
      <w:bookmarkEnd w:id="4"/>
      <w:r>
        <w:rPr>
          <w:rFonts w:cs="Times New Roman" w:ascii="Times New Roman" w:hAnsi="Times New Roman"/>
          <w:sz w:val="28"/>
          <w:szCs w:val="28"/>
        </w:rPr>
        <w:t>Внутренние аудит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С целью повышения эффективности деятельности, конкурентоспособности ФГБОУ ВПО «Нижневартовский государственный университет», в вузе внедрена и функционирует система менеджмента качества (СМК) в соответствии с требованиями международного стандарта ГОСТ </w:t>
      </w:r>
      <w:r>
        <w:rPr>
          <w:rFonts w:cs="Times New Roman" w:ascii="Times New Roman" w:hAnsi="Times New Roman"/>
          <w:b w:val="false"/>
          <w:color w:val="000000"/>
          <w:szCs w:val="28"/>
          <w:lang w:val="en-US"/>
        </w:rPr>
        <w:t>ISO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9001:201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готовки к надзорному аудиту Ведущим аудитором были разработаны программы внутренних аудитов, цель которых — определение степени соответствия СМК запланированным мероприятиям, требованиям стандарта ГОСТ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О 9001-2011 определение степени соответствия СМК запланированным мероприятиям и установленным требованиям университета, требованиям стандарта ГОСТ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9001-20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ами проведены внутренние ауди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эффективной организации аудитов проведены групповые консультации с внутренними аудиторами, в том числ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онсультация для всех аудиторов, вовлеченных в реализацию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е консультации по планированию аудитов отдельных процессов для аудиторов, вовлеченных в проверки конкретных процесс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е консультации для руководителей аудиторских групп по вопросам подготовки отчетов по результатам ауди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по проблемам организации аудиторских проверок по запросам аудиторов и руководителей аудиторских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нутренних аудитов ведущим аудитором был подготовлен сводный отчет по внутренним ауди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ная проверка показала, что в</w:t>
      </w:r>
      <w:r>
        <w:rPr>
          <w:rFonts w:cs="Times New Roman" w:ascii="Times New Roman" w:hAnsi="Times New Roman"/>
          <w:sz w:val="28"/>
          <w:szCs w:val="28"/>
        </w:rPr>
        <w:t xml:space="preserve"> НВГУ разработана, документально оформлена, внедрена и поддерживается в рабочем состоянии система менеджмента качества: пять основных процессов жизненного цикла ОП01 Учебный процесс (состоит из 8 подпроцессов), ОП02 Научно-исследовательская деятельность, ОП03 Воспитательная работа, ОП04 Дополнительное образование, ОП05 Инновационное развитие и международная деятельность; шесть поддерживающих процессов (ресурсных); три процесса менеджмен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торы отметили следующие сильные стороны системы управления НВГУ: система менеджмента качества хорошо документирована, работает результативно и эффективно; сотрудники университета знают и выполняют требования системы качества и ее документации; большая часть деятельности сотрудников интегрирована в работу системы качества, в связи, с чем сотрудники не делают различий между своей деятельностью и работой системы качества, результаты деятельности находят отражение в записях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влечение всех подразделений университета в аудиторские проверки способствовало активизации работ по совершенствованию СМК. В ходе обсуждений, проводимых как с аудиторами, так и с представителями проверяемых подразделений, были отмечены следующие позитивные результаты проведения внутренних аудито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 и упорядочивание (при необходимости) документации в подразделения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мен опытом, расширение горизонтальных связей внутри университета за счет взаимодействия в ходе проведения ауди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 аудита в 2014-2015 учебном году было проведено 18 внутренних аудитов (17 плановых, 1 внеплановый) в 27 подразделе</w:t>
      </w:r>
      <w:r>
        <w:rPr/>
        <w:t>ниях. Выявлено 4 несоответствия требованиям стандарта ГОСТ ISO 9001:2011 или требованиям документов СМК университета.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"/>
        <w:gridCol w:w="2078"/>
        <w:gridCol w:w="2693"/>
        <w:gridCol w:w="4258"/>
      </w:tblGrid>
      <w:tr>
        <w:trPr>
          <w:trHeight w:val="55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веренные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веренные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разде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соответствия</w:t>
            </w:r>
          </w:p>
        </w:tc>
      </w:tr>
      <w:tr>
        <w:trPr>
          <w:trHeight w:val="736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01.02 Проектирование и разработка 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Кафедра филологии и массовых коммуникац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утствуют УМКд кафедры за 2014-15 учебный год.</w:t>
            </w:r>
          </w:p>
        </w:tc>
      </w:tr>
      <w:tr>
        <w:trPr>
          <w:trHeight w:val="189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Кафедра культурологии, философии и социальных нау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ктура и оформление рабочих программ учебных дисциплин частично соответствует требованиям к структуре и оформлению;</w:t>
            </w:r>
          </w:p>
          <w:p>
            <w:pPr>
              <w:pStyle w:val="34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иски основной литературы в некоторых рабочих программах учебных дисциплин не соответствуют требованиям ФГОС ВПО</w:t>
            </w:r>
          </w:p>
        </w:tc>
      </w:tr>
      <w:tr>
        <w:trPr>
          <w:trHeight w:val="99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федра социально-культурного сервиса и туризм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иски основной литературы в некоторых рабочих программах учебных дисциплин не соответствуют требованиям ФГОС ВП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соответствия были устранены в установленный срок. Замечания устранялись в ходе проведения аудитов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ом система менеджмента качества в ФГБОУ ВПО «НВГУ» функционирует результативно и в соответствии с документацией СМК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spacing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bookmarkStart w:id="5" w:name="__RefHeading___Toc356810573"/>
      <w:bookmarkEnd w:id="5"/>
      <w:r>
        <w:rPr>
          <w:rFonts w:cs="Times New Roman" w:ascii="Times New Roman" w:hAnsi="Times New Roman"/>
          <w:sz w:val="28"/>
          <w:szCs w:val="28"/>
        </w:rPr>
        <w:t>Основные выв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функционирования системы менеджмента качества в университете показывает, что все процессы в рамках процессной модели СМК реализу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верситет удовлетворяет запросы и ожидания потребителей: государства, общества, личности в подготовке конкурентоспособных и способных к саморазвитию специалис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о</w:t>
      </w:r>
      <w:r>
        <w:rPr>
          <w:rFonts w:cs="Times New Roman" w:ascii="Times New Roman" w:hAnsi="Times New Roman"/>
          <w:bCs/>
          <w:sz w:val="28"/>
          <w:szCs w:val="28"/>
        </w:rPr>
        <w:t>беспечивает свою конкурентоспособ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верситет развивает систему менеджмента качества в соответствии с международным стандартом ISO 9001-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верситет совершенствует систему стимулирования и мотивации деятельности сотрудников и студ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верситет работает над формированием оптимальной структуры направлений и профилей подготовки бакалавров, магистров, специалистов на основе запросов потреб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верситет обеспечивает качество учебного процесса в соответствии с требованиями и ожиданиями различных групп потребителей: государства, работодателей, студ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р</w:t>
      </w:r>
      <w:r>
        <w:rPr>
          <w:rFonts w:cs="Times New Roman" w:ascii="Times New Roman" w:hAnsi="Times New Roman"/>
          <w:bCs/>
          <w:sz w:val="28"/>
          <w:szCs w:val="28"/>
        </w:rPr>
        <w:t>азвивает научно-исследовательскую работу студентов и аспира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итет укрепляет материально-техническое обеспечение учебного процесса и структурных подразделений.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1134" w:footer="29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3"/>
      <w:gridCol w:w="1670"/>
      <w:gridCol w:w="2499"/>
      <w:gridCol w:w="1761"/>
    </w:tblGrid>
    <w:tr>
      <w:trPr/>
      <w:tc>
        <w:tcPr>
          <w:tcW w:w="3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ОТЧЁТ-ПМ01.03</w:t>
          </w:r>
        </w:p>
      </w:tc>
      <w:tc>
        <w:tcPr>
          <w:tcW w:w="1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Версия 1</w:t>
          </w:r>
        </w:p>
      </w:tc>
      <w:tc>
        <w:tcPr>
          <w:tcW w:w="2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/>
          </w:pPr>
          <w:r>
            <w:rPr/>
            <w:t>Дата 27.04.2015 г.</w:t>
          </w:r>
        </w:p>
      </w:tc>
      <w:tc>
        <w:tcPr>
          <w:tcW w:w="1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  <w:r>
            <w:rPr/>
            <w:t>/35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1"/>
      <w:gridCol w:w="6506"/>
    </w:tblGrid>
    <w:tr>
      <w:trPr>
        <w:trHeight w:val="241" w:hRule="atLeast"/>
      </w:trPr>
      <w:tc>
        <w:tcPr>
          <w:tcW w:w="3131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28345" cy="72834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3131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i/>
              <w:i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</w:r>
        </w:p>
      </w:tc>
      <w:tc>
        <w:tcPr>
          <w:tcW w:w="650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pacing w:val="-4"/>
              <w:sz w:val="24"/>
              <w:szCs w:val="24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pacing w:val="-4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4"/>
              <w:sz w:val="24"/>
              <w:szCs w:val="24"/>
            </w:rPr>
            <w:t>«Нижневартовский государственный университет»</w:t>
          </w:r>
        </w:p>
      </w:tc>
    </w:tr>
    <w:tr>
      <w:trPr>
        <w:trHeight w:val="364" w:hRule="atLeast"/>
      </w:trPr>
      <w:tc>
        <w:tcPr>
          <w:tcW w:w="3131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i/>
              <w:i/>
              <w:iCs/>
              <w:spacing w:val="-4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iCs/>
              <w:spacing w:val="-4"/>
              <w:sz w:val="24"/>
              <w:szCs w:val="24"/>
            </w:rPr>
          </w:r>
        </w:p>
      </w:tc>
      <w:tc>
        <w:tcPr>
          <w:tcW w:w="650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pacing w:val="24"/>
              <w:sz w:val="24"/>
              <w:szCs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3131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ТЧЕТ-ПМ01.03</w:t>
          </w:r>
        </w:p>
      </w:tc>
      <w:tc>
        <w:tcPr>
          <w:tcW w:w="6506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АНАЛИЗ СМК СО СТОРОНЫ ВЫСШЕГО РУКОВОДСТВА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Bookman Old Style" w:hAnsi="Bookman Old Style" w:cs="Bookman Old Style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ind w:left="70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4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56" w:hanging="705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Times New Roman"/>
      <w:b/>
      <w:color w:val="000080"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рк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3 Знак"/>
    <w:basedOn w:val="3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caytmisspell">
    <w:name w:val="scayt-misspell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8">
    <w:name w:val="Абзац списка Знак"/>
    <w:qFormat/>
    <w:rPr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11"/>
    <w:qFormat/>
    <w:rPr>
      <w:rFonts w:ascii="Times New Roman" w:hAnsi="Times New Roman" w:cs="Times New Roman"/>
      <w:lang w:val="en-US" w:bidi="en-US"/>
    </w:rPr>
  </w:style>
  <w:style w:type="character" w:styleId="22">
    <w:name w:val="Основной текст с отступом 2 Знак"/>
    <w:basedOn w:val="Style11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Style20">
    <w:name w:val="Текст Знак"/>
    <w:basedOn w:val="Style11"/>
    <w:qFormat/>
    <w:rPr>
      <w:rFonts w:ascii="Courier New" w:hAnsi="Courier New" w:cs="Courier New"/>
      <w:lang w:val="en-US" w:bidi="en-US"/>
    </w:rPr>
  </w:style>
  <w:style w:type="character" w:styleId="Style21">
    <w:name w:val="Основной текст_"/>
    <w:basedOn w:val="Style1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2">
    <w:name w:val="Название Знак"/>
    <w:basedOn w:val="Style11"/>
    <w:qFormat/>
    <w:rPr>
      <w:rFonts w:ascii="Times New Roman" w:hAnsi="Times New Roman" w:cs="Times New Roman"/>
      <w:sz w:val="28"/>
    </w:rPr>
  </w:style>
  <w:style w:type="character" w:styleId="Style23">
    <w:name w:val="Тело ИАК Знак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рк текст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заг3"/>
    <w:basedOn w:val="Heading3"/>
    <w:qFormat/>
    <w:pPr>
      <w:keepNext w:val="false"/>
      <w:numPr>
        <w:ilvl w:val="0"/>
        <w:numId w:val="0"/>
      </w:numPr>
      <w:suppressAutoHyphens w:val="true"/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98" w:after="98"/>
      <w:ind w:left="98" w:right="98" w:hanging="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Поясн записка_1"/>
    <w:basedOn w:val="Normal"/>
    <w:qFormat/>
    <w:pPr>
      <w:spacing w:lineRule="auto" w:line="240" w:before="20" w:after="20"/>
      <w:ind w:left="57" w:hanging="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val="en-US" w:bidi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tyle30">
    <w:name w:val="Стиль ОСНОВА"/>
    <w:basedOn w:val="TextBody"/>
    <w:qFormat/>
    <w:pPr>
      <w:suppressAutoHyphens w:val="true"/>
      <w:spacing w:lineRule="auto" w:line="360"/>
      <w:ind w:firstLine="567"/>
      <w:jc w:val="both"/>
    </w:pPr>
    <w:rPr>
      <w:rFonts w:ascii="Times New Roman" w:hAnsi="Times New Roman" w:cs="Times New Roman"/>
      <w:b w:val="false"/>
      <w:color w:val="000000"/>
      <w:szCs w:val="24"/>
      <w:lang w:val="en-US" w:bidi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240" w:after="240"/>
      <w:ind w:hanging="360"/>
      <w:jc w:val="right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Обычный3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ло ИАК"/>
    <w:basedOn w:val="Normal"/>
    <w:qFormat/>
    <w:pPr>
      <w:spacing w:lineRule="auto" w:line="288" w:before="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vburg.ru/firm/neftegazodobyivayuschie_kompanii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www.bibilioclub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8:00Z</dcterms:created>
  <dc:creator>sandjukovasa</dc:creator>
  <dc:description/>
  <cp:keywords/>
  <dc:language>en-US</dc:language>
  <cp:lastModifiedBy>vorobeva</cp:lastModifiedBy>
  <cp:lastPrinted>2015-04-28T09:23:00Z</cp:lastPrinted>
  <dcterms:modified xsi:type="dcterms:W3CDTF">2015-04-28T07:29:00Z</dcterms:modified>
  <cp:revision>315</cp:revision>
  <dc:subject/>
  <dc:title/>
</cp:coreProperties>
</file>